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04.2023              </w:t>
        <w:tab/>
        <w:t xml:space="preserve">   </w:t>
        <w:tab/>
        <w:t xml:space="preserve">              №  29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В. 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2023 г. № 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3 824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09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 465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8 232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28 559,6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 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5 912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         25 265,3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 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 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 320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3 824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4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8 23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28 559,6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 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5 912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25 265,3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 320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еализация проектов инициативного бюджетирова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8. </w:t>
            </w:r>
          </w:p>
          <w:p>
            <w:pPr>
              <w:pStyle w:val="Style1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726"/>
        <w:gridCol w:w="852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8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23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8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23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8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23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8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23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8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9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24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9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94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9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9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4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5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стр. мат-лов, цветов, лавочек, урн, краски, металла, косило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общественную территорию, корректировка и экспертиза коррек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32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3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Реализация проектов инициативного бюджетирования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2 – й этап)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0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03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0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03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82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23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26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2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39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39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6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82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23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 26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2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5 39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39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 16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2185"/>
        <w:gridCol w:w="1493"/>
        <w:gridCol w:w="1440"/>
        <w:gridCol w:w="580"/>
        <w:gridCol w:w="851"/>
        <w:gridCol w:w="697"/>
        <w:gridCol w:w="836"/>
        <w:gridCol w:w="697"/>
        <w:gridCol w:w="426"/>
        <w:gridCol w:w="557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94"/>
        <w:gridCol w:w="2085"/>
        <w:gridCol w:w="1960"/>
        <w:gridCol w:w="123"/>
        <w:gridCol w:w="1540"/>
        <w:gridCol w:w="1458"/>
        <w:gridCol w:w="599"/>
        <w:gridCol w:w="905"/>
        <w:gridCol w:w="701"/>
        <w:gridCol w:w="99"/>
        <w:gridCol w:w="741"/>
        <w:gridCol w:w="701"/>
        <w:gridCol w:w="375"/>
        <w:gridCol w:w="558"/>
        <w:gridCol w:w="556"/>
        <w:gridCol w:w="716"/>
        <w:gridCol w:w="715"/>
        <w:gridCol w:w="498"/>
        <w:gridCol w:w="64"/>
        <w:gridCol w:w="693"/>
        <w:gridCol w:w="2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 231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 031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 393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 393,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 165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8,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 2- й этап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88-20 от 16.06.2020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116-22 от 10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9-1-0006-22 от 17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796-22 от 27.10.2022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 031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 031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 393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 393,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8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8,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rPr>
          <w:vanish/>
        </w:rPr>
      </w:pPr>
      <w:r>
        <w:rPr/>
        <w:tab/>
      </w:r>
      <w:bookmarkStart w:id="11" w:name="_PictureBullets"/>
      <w:bookmarkEnd w:id="1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3-01-06T09:23:00Z</cp:lastPrinted>
  <dcterms:modified xsi:type="dcterms:W3CDTF">2023-04-25T14:39:00Z</dcterms:modified>
  <cp:revision>191</cp:revision>
  <dc:subject/>
  <dc:title/>
</cp:coreProperties>
</file>