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4. 11. 2022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103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Ю.В.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1.2022 г. № 1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66 153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 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 731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 688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 685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66 153,5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 731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 688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 685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615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73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615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73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615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73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6153,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731,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95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0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4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>
          <w:trHeight w:val="1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, 0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1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61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73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61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73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61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73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94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61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73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2-10-05T08:53:00Z</cp:lastPrinted>
  <dcterms:modified xsi:type="dcterms:W3CDTF">2022-11-24T13:30:00Z</dcterms:modified>
  <cp:revision>111</cp:revision>
  <dc:subject/>
  <dc:title/>
</cp:coreProperties>
</file>