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.12.2023              </w:t>
        <w:tab/>
        <w:t xml:space="preserve">   </w:t>
        <w:tab/>
        <w:t xml:space="preserve">              №  135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Алексее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106 от 07.11.2018 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</w:t>
      </w:r>
      <w:r>
        <w:rPr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Ю.В. Кашпор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2.2023 г. № 13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: озеленение и освещение территории Алексее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атив жителей населенных пунктов в области благоустройства территории, шт.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55 432,3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 409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 465,6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 354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30 861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 59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федерального и  областного бюджетов составляет 30 120,6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71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 год – 1 93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 – 27 473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30 год – 0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, составляет          25 311,7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2 73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2 6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3 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 42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 388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 59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1 753,8 тыс. 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Алексе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55 432,3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 409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 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 354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0 861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 59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федерального и  областного бюджетов составляет 30 120,6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71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 год – 1 93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 – 27 473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30 год – 0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, составляет 25 311,7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2 73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2 6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3 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 42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 388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 59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а Алексе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 xml:space="preserve">», подпрограмм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Алексеев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чальник службы </w:t>
      </w:r>
    </w:p>
    <w:p>
      <w:pPr>
        <w:sectPr>
          <w:footerReference w:type="default" r:id="rId3"/>
          <w:type w:val="nextPage"/>
          <w:pgSz w:w="11906" w:h="16838"/>
          <w:pgMar w:left="1134" w:right="510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color w:val="000000"/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Е.В.Клименко</w:t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202"/>
        <w:gridCol w:w="1026"/>
        <w:gridCol w:w="1320"/>
        <w:gridCol w:w="737"/>
        <w:gridCol w:w="736"/>
        <w:gridCol w:w="736"/>
        <w:gridCol w:w="738"/>
        <w:gridCol w:w="737"/>
        <w:gridCol w:w="737"/>
        <w:gridCol w:w="737"/>
        <w:gridCol w:w="738"/>
        <w:gridCol w:w="737"/>
        <w:gridCol w:w="883"/>
        <w:gridCol w:w="883"/>
        <w:gridCol w:w="737"/>
        <w:gridCol w:w="737"/>
        <w:gridCol w:w="738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4. Количество инициатив жителей населенных пунктов в области благоустройства территории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728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301"/>
        <w:gridCol w:w="1418"/>
        <w:gridCol w:w="1275"/>
        <w:gridCol w:w="3402"/>
        <w:gridCol w:w="2693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/>
              <w:t>Обеспечение устойчив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обеспечение устойчив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Реализация проектов инициативного бюджетирова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ероприятия по грантовой поддержке местных инициатив граждан, проживающих в сельской местности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 xml:space="preserve">Основное мероприятие 1.8. </w:t>
            </w:r>
          </w:p>
          <w:p>
            <w:pPr>
              <w:pStyle w:val="Style1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общественн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1784"/>
        <w:gridCol w:w="1988"/>
        <w:gridCol w:w="535"/>
        <w:gridCol w:w="513"/>
        <w:gridCol w:w="833"/>
        <w:gridCol w:w="525"/>
        <w:gridCol w:w="726"/>
        <w:gridCol w:w="852"/>
        <w:gridCol w:w="745"/>
        <w:gridCol w:w="749"/>
        <w:gridCol w:w="748"/>
        <w:gridCol w:w="749"/>
        <w:gridCol w:w="736"/>
        <w:gridCol w:w="601"/>
        <w:gridCol w:w="635"/>
        <w:gridCol w:w="675"/>
        <w:gridCol w:w="749"/>
        <w:gridCol w:w="744"/>
        <w:gridCol w:w="72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43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9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313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43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9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43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9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43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9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4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5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642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9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ил сухих деревье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78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7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4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7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09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4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74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4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8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9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8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4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8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7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7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7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6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5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2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ивокомарийн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парковой зоны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лов и содержание животных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стр. мат-лов, цветов, лавочек, урн, краски, металла, косилок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баннеров и стенд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детской площадк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готовление проектов, проверка достоверности применения сметных нормативов, тех.план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 коммунального снегоуборочного отвал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новогодних украш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иродоохранн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аключительная дезинфекция в очагах инфекционных заболе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-сметной документации на общественную территорию, корректировка и экспертиза коррек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32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8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35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дезинфицирующих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</w:t>
            </w:r>
            <w:r>
              <w:rPr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Обустройство парка по адресу: Ростовская область, Октябрьский район, с.Алексеевка 2 – я очеред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  <w:t>8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6. Реализация проектов инициативного бюджетирования  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Обустройство многофункциональной спортивной площадки расположенной по адресу: Ростовская область, Октябрьский район, хутор Ильичевка по ул.Заречная вблизи МБОУ СОШ № 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7. Мероприятия по грантовой поддержке местных инициатив граждан, проживающих в сельской местности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7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 (2 – й этап)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7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59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59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лагоустройство общественной территории по адресу: улица Заречная х.Ильичевка Ростовской област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59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59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2677"/>
        <w:gridCol w:w="1889"/>
        <w:gridCol w:w="978"/>
        <w:gridCol w:w="791"/>
        <w:gridCol w:w="913"/>
        <w:gridCol w:w="890"/>
        <w:gridCol w:w="762"/>
        <w:gridCol w:w="762"/>
        <w:gridCol w:w="787"/>
        <w:gridCol w:w="747"/>
        <w:gridCol w:w="762"/>
        <w:gridCol w:w="762"/>
        <w:gridCol w:w="762"/>
        <w:gridCol w:w="762"/>
        <w:gridCol w:w="772"/>
      </w:tblGrid>
      <w:tr>
        <w:trPr>
          <w:tblHeader w:val="true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43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9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311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2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8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9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2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23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96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43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9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311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2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8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9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2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23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96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32"/>
        <w:ind w:right="560" w:hanging="0"/>
        <w:jc w:val="right"/>
        <w:rPr/>
      </w:pPr>
      <w:bookmarkStart w:id="10" w:name="_GoBack"/>
      <w:bookmarkEnd w:id="10"/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2072"/>
        <w:gridCol w:w="2185"/>
        <w:gridCol w:w="1493"/>
        <w:gridCol w:w="1440"/>
        <w:gridCol w:w="580"/>
        <w:gridCol w:w="851"/>
        <w:gridCol w:w="697"/>
        <w:gridCol w:w="836"/>
        <w:gridCol w:w="697"/>
        <w:gridCol w:w="426"/>
        <w:gridCol w:w="557"/>
        <w:gridCol w:w="557"/>
        <w:gridCol w:w="694"/>
        <w:gridCol w:w="694"/>
        <w:gridCol w:w="555"/>
        <w:gridCol w:w="67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94"/>
        <w:gridCol w:w="2085"/>
        <w:gridCol w:w="1960"/>
        <w:gridCol w:w="123"/>
        <w:gridCol w:w="1540"/>
        <w:gridCol w:w="1458"/>
        <w:gridCol w:w="599"/>
        <w:gridCol w:w="905"/>
        <w:gridCol w:w="701"/>
        <w:gridCol w:w="99"/>
        <w:gridCol w:w="741"/>
        <w:gridCol w:w="701"/>
        <w:gridCol w:w="375"/>
        <w:gridCol w:w="558"/>
        <w:gridCol w:w="556"/>
        <w:gridCol w:w="716"/>
        <w:gridCol w:w="715"/>
        <w:gridCol w:w="498"/>
        <w:gridCol w:w="64"/>
        <w:gridCol w:w="693"/>
        <w:gridCol w:w="27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792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05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4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592,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923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923,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196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93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9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82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36-19 от 10.04.2019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05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05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 ( 2- й этап)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88-20 от 16.06.2020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4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4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933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93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общественной территории по адресу: улица Заречная х.Ильичевка Ростовской области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6-1-0116-22 от 10.02.202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9-1-0006-22 от 17.02.202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6-1-0796-22 от 27.10.2022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592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592,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923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923,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9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службы </w:t>
            </w:r>
          </w:p>
        </w:tc>
        <w:tc>
          <w:tcPr>
            <w:tcW w:w="1028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5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                                      Е.В.Клименко</w:t>
      </w:r>
    </w:p>
    <w:p>
      <w:pPr>
        <w:pStyle w:val="Normal"/>
        <w:tabs>
          <w:tab w:val="clear" w:pos="709"/>
          <w:tab w:val="left" w:pos="2730" w:leader="none"/>
        </w:tabs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4-01-03T11:14:00Z</cp:lastPrinted>
  <dcterms:modified xsi:type="dcterms:W3CDTF">2024-01-03T11:06:00Z</dcterms:modified>
  <cp:revision>206</cp:revision>
  <dc:subject/>
  <dc:title/>
</cp:coreProperties>
</file>