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12.2023              </w:t>
        <w:tab/>
        <w:t xml:space="preserve">   </w:t>
        <w:tab/>
        <w:t xml:space="preserve">              №  129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3 г. № 1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6 031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1 460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 59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0 719,6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8 07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5 311,7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 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 59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6 031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1 460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 59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0 719,6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8 07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5 311,7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 59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проектов инициативного бюджетир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0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46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0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46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0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46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0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46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7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7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проектов инициативного бюджетирования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19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819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19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819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03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46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1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1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1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0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03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46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1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9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1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1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0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697"/>
        <w:gridCol w:w="836"/>
        <w:gridCol w:w="697"/>
        <w:gridCol w:w="42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701"/>
        <w:gridCol w:w="99"/>
        <w:gridCol w:w="741"/>
        <w:gridCol w:w="701"/>
        <w:gridCol w:w="375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39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191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1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10,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08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1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19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191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1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10,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1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2730" w:leader="none"/>
        </w:tabs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4-01-03T11:14:00Z</cp:lastPrinted>
  <dcterms:modified xsi:type="dcterms:W3CDTF">2024-01-03T08:14:00Z</dcterms:modified>
  <cp:revision>205</cp:revision>
  <dc:subject/>
  <dc:title/>
</cp:coreProperties>
</file>