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9. 07. 2022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71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Ю.В.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22 г. № 7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65 986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 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 564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 688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 68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65 986,5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877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 564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 688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 68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98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6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98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6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98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6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986,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64,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16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7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98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6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98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6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98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6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598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56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8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1-08-02T10:02:00Z</cp:lastPrinted>
  <dcterms:modified xsi:type="dcterms:W3CDTF">2022-08-01T14:11:00Z</dcterms:modified>
  <cp:revision>106</cp:revision>
  <dc:subject/>
  <dc:title/>
</cp:coreProperties>
</file>