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48641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4.11.2020              </w:t>
        <w:tab/>
        <w:t xml:space="preserve">   </w:t>
        <w:tab/>
        <w:t xml:space="preserve">              №  90</w:t>
        <w:tab/>
        <w:tab/>
        <w:tab/>
        <w:t xml:space="preserve">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Алексеев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106 от 07.11.2018 г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ind w:firstLine="709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1 к постановлению Администрации Алексеевского сельского поселения </w:t>
      </w:r>
      <w:r>
        <w:rPr>
          <w:sz w:val="28"/>
          <w:szCs w:val="28"/>
        </w:rPr>
        <w:t xml:space="preserve">«Благоустройство: озеленение и освещение территории Алексеевского сельского поселения»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дминистрации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Н. И. Лофиченко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11.2020 г. № 9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Благоустройство: озеленение и освещение территории Алексеевского сельского поселения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ициатив жителей населенных пунктов в области благоустройства территории, шт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24 319,5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73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 649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2 852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 054,7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а </w:t>
      </w:r>
      <w:r>
        <w:rPr>
          <w:b/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Алексеев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24 319,5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73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 649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2 852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 054,7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.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агоустройства Алексее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подпрограммы муниципальной программы являются: 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 xml:space="preserve">», подпрограмм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>» и их значениях приведены в приложении № 1 к 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 в 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ы в приложениях и  №3 к 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на реализацию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 муниципальной собственности Алексеевского сельского поселения) приведен в приложении № 5 к муниципальной программ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чальник службы </w:t>
      </w:r>
    </w:p>
    <w:p>
      <w:pPr>
        <w:sectPr>
          <w:footerReference w:type="default" r:id="rId3"/>
          <w:type w:val="nextPage"/>
          <w:pgSz w:w="11906" w:h="16838"/>
          <w:pgMar w:left="1134" w:right="510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color w:val="000000"/>
          <w:sz w:val="28"/>
          <w:szCs w:val="28"/>
        </w:rPr>
      </w:pPr>
      <w:r>
        <w:rPr>
          <w:sz w:val="28"/>
        </w:rPr>
        <w:t>экономики и финансов</w:t>
      </w:r>
      <w:r>
        <w:rPr>
          <w:kern w:val="2"/>
          <w:sz w:val="28"/>
          <w:szCs w:val="28"/>
        </w:rPr>
        <w:tab/>
        <w:tab/>
        <w:t xml:space="preserve">                                     Е.В.Клименко</w:t>
        <w:tab/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color w:val="000000"/>
          <w:kern w:val="2"/>
          <w:sz w:val="28"/>
          <w:szCs w:val="28"/>
          <w:lang w:eastAsia="en-US"/>
        </w:rPr>
      </w:pPr>
      <w:r>
        <w:rPr>
          <w:cap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2202"/>
        <w:gridCol w:w="1026"/>
        <w:gridCol w:w="1320"/>
        <w:gridCol w:w="737"/>
        <w:gridCol w:w="736"/>
        <w:gridCol w:w="736"/>
        <w:gridCol w:w="738"/>
        <w:gridCol w:w="737"/>
        <w:gridCol w:w="737"/>
        <w:gridCol w:w="737"/>
        <w:gridCol w:w="738"/>
        <w:gridCol w:w="737"/>
        <w:gridCol w:w="883"/>
        <w:gridCol w:w="883"/>
        <w:gridCol w:w="737"/>
        <w:gridCol w:w="737"/>
        <w:gridCol w:w="738"/>
      </w:tblGrid>
      <w:tr>
        <w:trPr>
          <w:tblHeader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9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ая площадь зеленых насажд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тыс.м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ность уличным освещение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ая площадь мест захорон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4. Количество инициатив жителей населенных пунктов в области благоустройства территории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728"/>
        <w:gridCol w:w="138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301"/>
        <w:gridCol w:w="1418"/>
        <w:gridCol w:w="1275"/>
        <w:gridCol w:w="3402"/>
        <w:gridCol w:w="2693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 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1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/>
              <w:t>«Содержание зеленых насаждени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ь 1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.3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-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lang w:eastAsia="en-US"/>
              </w:rPr>
              <w:t>Основное мероприятие 1.5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/>
              <w:t>Обеспечение устойчивого развития сельских территорий на реализацию общественно значимых проектов по благоустройству сельских территори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обеспечение устойчив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lang w:eastAsia="en-US"/>
              </w:rPr>
              <w:t>Основное мероприятие 1.6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Благоустройство парковой зоны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Благоустройство парковой з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Алексеев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1784"/>
        <w:gridCol w:w="1988"/>
        <w:gridCol w:w="535"/>
        <w:gridCol w:w="513"/>
        <w:gridCol w:w="833"/>
        <w:gridCol w:w="525"/>
        <w:gridCol w:w="829"/>
        <w:gridCol w:w="749"/>
        <w:gridCol w:w="745"/>
        <w:gridCol w:w="749"/>
        <w:gridCol w:w="748"/>
        <w:gridCol w:w="749"/>
        <w:gridCol w:w="736"/>
        <w:gridCol w:w="601"/>
        <w:gridCol w:w="635"/>
        <w:gridCol w:w="675"/>
        <w:gridCol w:w="749"/>
        <w:gridCol w:w="744"/>
        <w:gridCol w:w="727"/>
      </w:tblGrid>
      <w:tr>
        <w:trPr>
          <w:tblHeader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319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49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5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5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trHeight w:val="313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319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49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5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5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319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49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5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5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319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49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5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5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993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60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5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91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642,8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ил сухих деревье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трудоустройство несовершеннолетних гражда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517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76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7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90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5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579,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48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90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5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38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8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4.  </w:t>
            </w:r>
            <w:r>
              <w:rPr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79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5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Противоклещевая обработк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07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ивокомарийная обработк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ирование парковой зоны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лов и содержание животных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15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стр. мат-лов, цветов, лавочек, урн, краски, металл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6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9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баннеров и стендо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детской площадк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готовление проектов, проверка достоверности применения сметных нормативов, тех.плано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32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84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 коммунального снегоуборочного отвал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новогодних украшений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риродоохранной документ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аключительная дезинфекция в очагах инфекционных заболе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дезинфицирующих средст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5.  </w:t>
            </w:r>
            <w:r>
              <w:rPr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4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R57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2162.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2162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Обустройство парка по адресу: Ростовская область, Октябрьский район, с.Алексеевка 2 – я очеред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4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R57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2162.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2162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  <w:t>8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6.</w:t>
            </w:r>
          </w:p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Благоустройство парковой зоны  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4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67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67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67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67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1"/>
        <w:gridCol w:w="2677"/>
        <w:gridCol w:w="1889"/>
        <w:gridCol w:w="978"/>
        <w:gridCol w:w="791"/>
        <w:gridCol w:w="913"/>
        <w:gridCol w:w="890"/>
        <w:gridCol w:w="762"/>
        <w:gridCol w:w="762"/>
        <w:gridCol w:w="787"/>
        <w:gridCol w:w="747"/>
        <w:gridCol w:w="762"/>
        <w:gridCol w:w="762"/>
        <w:gridCol w:w="762"/>
        <w:gridCol w:w="762"/>
        <w:gridCol w:w="772"/>
      </w:tblGrid>
      <w:tr>
        <w:trPr>
          <w:tblHeader w:val="true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319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49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5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54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603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33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5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54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trHeight w:val="56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716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16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319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49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5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54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603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33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5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54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trHeight w:val="55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16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16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Par1016"/>
      <w:bookmarkStart w:id="9" w:name="Par1016"/>
      <w:bookmarkEnd w:id="9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32"/>
        <w:ind w:right="560" w:hanging="0"/>
        <w:jc w:val="right"/>
        <w:rPr/>
      </w:pPr>
      <w:bookmarkStart w:id="10" w:name="_GoBack"/>
      <w:bookmarkEnd w:id="10"/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suppressAutoHyphens w:val="tru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конструкции, капитального ремонта, находящихся в муниципальной собственности)</w:t>
      </w:r>
    </w:p>
    <w:p>
      <w:pPr>
        <w:pStyle w:val="Normal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</w:rPr>
        <w:t>(тыс. рублей)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2072"/>
        <w:gridCol w:w="2185"/>
        <w:gridCol w:w="1493"/>
        <w:gridCol w:w="1440"/>
        <w:gridCol w:w="580"/>
        <w:gridCol w:w="851"/>
        <w:gridCol w:w="841"/>
        <w:gridCol w:w="600"/>
        <w:gridCol w:w="549"/>
        <w:gridCol w:w="666"/>
        <w:gridCol w:w="557"/>
        <w:gridCol w:w="557"/>
        <w:gridCol w:w="694"/>
        <w:gridCol w:w="694"/>
        <w:gridCol w:w="555"/>
        <w:gridCol w:w="672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ого проекта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дата положительного заключения экспертизы проектной документации, о достоверности определения сметной стоимости строительств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в ценах соответст</w:t>
              <w:softHyphen/>
              <w:t>вующих лет на начало производства работ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494"/>
        <w:gridCol w:w="2085"/>
        <w:gridCol w:w="1960"/>
        <w:gridCol w:w="123"/>
        <w:gridCol w:w="1540"/>
        <w:gridCol w:w="1458"/>
        <w:gridCol w:w="599"/>
        <w:gridCol w:w="905"/>
        <w:gridCol w:w="800"/>
        <w:gridCol w:w="563"/>
        <w:gridCol w:w="558"/>
        <w:gridCol w:w="696"/>
        <w:gridCol w:w="558"/>
        <w:gridCol w:w="556"/>
        <w:gridCol w:w="716"/>
        <w:gridCol w:w="715"/>
        <w:gridCol w:w="498"/>
        <w:gridCol w:w="64"/>
        <w:gridCol w:w="693"/>
        <w:gridCol w:w="27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229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6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162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716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16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13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2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9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8-1-0336-19 от 10.04.2019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229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6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162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716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16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13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2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9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4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4"/>
              </w:rPr>
            </w:pPr>
            <w:r>
              <w:rPr>
                <w:color w:val="000000"/>
                <w:spacing w:val="-4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службы </w:t>
            </w:r>
          </w:p>
        </w:tc>
        <w:tc>
          <w:tcPr>
            <w:tcW w:w="10285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45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</w:rPr>
        <w:t>экономики и финансов</w:t>
      </w:r>
      <w:r>
        <w:rPr>
          <w:kern w:val="2"/>
          <w:sz w:val="28"/>
          <w:szCs w:val="28"/>
        </w:rPr>
        <w:tab/>
        <w:tab/>
        <w:t xml:space="preserve">                                                                           Е.В.Клименко</w:t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FooterChar">
    <w:name w:val="Footer Char"/>
    <w:basedOn w:val="Style11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20-06-26T11:36:00Z</cp:lastPrinted>
  <dcterms:modified xsi:type="dcterms:W3CDTF">2020-12-03T10:16:00Z</dcterms:modified>
  <cp:revision>132</cp:revision>
  <dc:subject/>
  <dc:title/>
</cp:coreProperties>
</file>