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2. 12. 2023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26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3 г. № 1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82 693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 429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800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 133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82 693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9 429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800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 133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69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42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69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42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69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42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693,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429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49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69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42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69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42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69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42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42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69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42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4-25T14:23:00Z</cp:lastPrinted>
  <dcterms:modified xsi:type="dcterms:W3CDTF">2024-01-03T06:13:00Z</dcterms:modified>
  <cp:revision>126</cp:revision>
  <dc:subject/>
  <dc:title/>
</cp:coreProperties>
</file>