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720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both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2.09.2018 г.  </w:t>
        <w:tab/>
        <w:t xml:space="preserve">       </w:t>
        <w:tab/>
        <w:t xml:space="preserve">    </w:t>
        <w:tab/>
        <w:tab/>
        <w:tab/>
        <w:t xml:space="preserve"> № 83        </w:t>
        <w:tab/>
        <w:tab/>
        <w:tab/>
        <w:t>с.  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программ Алексеевского сельского поселения Октябр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 и руководствуясь частью 8 статьи 47 Устава муниципального образования «Алексеевское сельское поселение»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программ Алексеевского сельского поселения Октябрьского район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Признать утратившим силу распоряжения Администрации Алексеевского сельского поселения от 26.08.2013г № 137 «Об утверждении Перечня муниципальных программ Алексеевского сельского поселения Октябрьс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Распоряжение вступает в силу с момента подписания и подлежит размещению на официальном сайте Администрации Алексее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начальника службы экономики и финансов М.Д. Литвино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  Администрации Алексеевского                                                                  </w:t>
      </w:r>
    </w:p>
    <w:p>
      <w:pPr>
        <w:pStyle w:val="Normal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</w:t>
      </w:r>
      <w:r>
        <w:rPr>
          <w:spacing w:val="-7"/>
          <w:sz w:val="28"/>
          <w:szCs w:val="28"/>
        </w:rPr>
        <w:t xml:space="preserve">   </w:t>
        <w:tab/>
        <w:tab/>
        <w:tab/>
        <w:t xml:space="preserve">            </w:t>
        <w:tab/>
        <w:tab/>
        <w:tab/>
      </w:r>
      <w:r>
        <w:rPr>
          <w:sz w:val="28"/>
          <w:szCs w:val="28"/>
        </w:rPr>
        <w:t>Н.И.Лофиченко</w:t>
      </w:r>
    </w:p>
    <w:p>
      <w:pPr>
        <w:sectPr>
          <w:type w:val="nextPage"/>
          <w:pgSz w:w="11906" w:h="16838"/>
          <w:pgMar w:left="1260" w:right="850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38"/>
        <w:gridCol w:w="2340"/>
        <w:gridCol w:w="5580"/>
      </w:tblGrid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2.09.2018 г. № 83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униципальных программ</w:t>
            </w:r>
          </w:p>
        </w:tc>
      </w:tr>
      <w:tr>
        <w:trPr>
          <w:trHeight w:val="420" w:hRule="atLeast"/>
        </w:trPr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ского сельского поселения Октябрьского района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 Алексее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реализации</w:t>
            </w:r>
          </w:p>
        </w:tc>
      </w:tr>
      <w:tr>
        <w:trPr>
          <w:trHeight w:val="19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граждан Алексеевского сельского по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ба экономики и финансов Администрации Алексеевского сельского поселени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социальной поддержки отдельных категорий граждан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материального обеспечения граждан на основе реализации социальных гарантий </w:t>
              <w:br/>
            </w:r>
            <w:r>
              <w:rPr>
                <w:sz w:val="24"/>
                <w:szCs w:val="24"/>
              </w:rPr>
              <w:t>Выплата доплаты к пенсии муниципальным служащим</w:t>
            </w:r>
          </w:p>
        </w:tc>
      </w:tr>
      <w:tr>
        <w:trPr>
          <w:trHeight w:val="24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ачественными жилищно-коммунальными услугами населения Алексеевского сельского по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Алексеевского сельского поселения по жилищно-коммунальному хозяйству, строительству и благоустройству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го хозяйства;</w:t>
              <w:br/>
              <w:t>развитие коммунальной инфраструктуры;</w:t>
              <w:br/>
              <w:t>повышение качества водоснабжения, водоотведения и очистки сточных вод в результате ремонта, капитального ремонта, модернизации, снижение уровня износа объектов коммунальной инфраструктуры</w:t>
            </w:r>
          </w:p>
        </w:tc>
      </w:tr>
      <w:tr>
        <w:trPr>
          <w:trHeight w:val="68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жарная безопасность и защита населения и территорий Алексеевского сельского поселения от чрезвычайных ситуац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 по вопросам пожарной безопасност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количества пожаров, снижение рисков возникновения и смягчение последствий чрезвычайных ситуаций;снижение числа травмированных и погибших на пожарах;сокращение материальных потерь от пожаров;создание необходимых условий для обеспечения пожарной безопасности, защиты жизни и здоровья граждан;сокращение времени реагирования подразделений пожарной охраны на пожары, поисково-спасательных служб на происшествия и чрезвычайные ситуации;оснащение учреждений социальной сферы системами пожарной автоматики;снижение числа погибших в результате своевременной помощи пострадавшим, оказанной поисково-спасательными службами;увеличение видов и объемов аварийно-спасательных работ, разрешенных для выполнения поисково-спасательными службами;улучшение работы по предупреждению правонарушений на водных объектах;улучшение материальной базы учебного процесса по вопросам гражданской обороны и чрезвычайным ситуациям;создание резервов (запасов) материальных ресурсов для ликвидации чрезвычайных ситуаций и в особый период;повышение подготовленности к жизнеобеспечению населения, пострадавшего в чрезвычайных ситуациях;</w:t>
            </w:r>
          </w:p>
        </w:tc>
      </w:tr>
      <w:tr>
        <w:trPr>
          <w:trHeight w:val="22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ы Алексеевского сельского по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К «Алексеевский СДК»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объектов культурного наследия;развитие библиотечного дела;формирование единого культурного пространства;создание условий для повышения качества и доступности услуг учреждений культуры, организация и проведение праздничных мероприятий в поселении, капитальный ремонт объектов культуры</w:t>
            </w:r>
          </w:p>
        </w:tc>
      </w:tr>
      <w:tr>
        <w:trPr>
          <w:trHeight w:val="5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 и рациональное природопользование Алексеевского сельского по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Алексеевского сельского поселения по жилищно-коммунальному хозяйству, строительству и благоустройству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экологической безопасности и качества окружающей среды;экологическое образование, формирование экологической культуры населения;агролесомелиорация;развитие водохозяйственного комплекса;утилизация и переработка отходов для повышения эффективности их использования; </w:t>
            </w:r>
          </w:p>
        </w:tc>
      </w:tr>
      <w:tr>
        <w:trPr>
          <w:trHeight w:val="2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транспортной системы Алексеевского сельского по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Алексеевского сельского поселения по жилищно-коммунальному хозяйству, строительству и благоустройству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транспортной инфраструктуры;повышение безопасности дорожного движе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, ремонт, капитальный ремонт, строительство и реконструкция сети внутрипоселковых автомобильных дорог общего пользования местного значения</w:t>
            </w:r>
          </w:p>
        </w:tc>
      </w:tr>
      <w:tr>
        <w:trPr>
          <w:trHeight w:val="18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Алексеевского сельского поселения по жилищно-коммунальному хозяйству, строительству и благоустройству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 повышение комфортности условий проживания граждан; комплексное развитие и обустройство мест массового отдыха населения; создание максимально благоприятных и безопасных условий для проживания и отдыха жителей на территории поселения; содержание зеленых насаждений, поддержание  и улучшение санитарного состояния территории поселения; содержание сетей уличного освещения.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 Алексеевского сельского по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ба экономики и финансов Администрации Алексеевского сельского поселени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госрочное финансовое планирование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методическое обеспечение и организация бюджетного процесса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равление муниципальным долгом Алексеевского сельского поселения</w:t>
              <w:br/>
              <w:t>содействие повышению качества управления муниципальными финансами</w:t>
            </w:r>
          </w:p>
        </w:tc>
      </w:tr>
      <w:tr>
        <w:trPr>
          <w:trHeight w:val="17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общественного порядка и противодействие преступности Алексее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правовой и кадровой работе, </w:t>
            </w:r>
            <w:r>
              <w:rPr>
                <w:color w:val="000000"/>
                <w:sz w:val="24"/>
                <w:szCs w:val="24"/>
              </w:rPr>
              <w:t>инспектор по вопросам пожарной безопасност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тиводействие терроризму, экстремизму, корруп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правонарушений в общественных местах, в том числе с участием граждан; создание и совершенствование    условий   для   обеспечения общественного  порядка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7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витие муниципальной службы Алексее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</w:t>
              <w:softHyphen/>
              <w:t>тие муниципального управле</w:t>
              <w:softHyphen/>
              <w:t>ния и муниципальной службы</w:t>
            </w:r>
          </w:p>
        </w:tc>
      </w:tr>
      <w:tr>
        <w:trPr>
          <w:trHeight w:val="17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>
                <w:color w:val="000000"/>
                <w:sz w:val="24"/>
                <w:szCs w:val="24"/>
              </w:rPr>
              <w:t xml:space="preserve"> Алексее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спектор по работе с молодежью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жителей поселения возможностью систематически заниматься физической культурой и спортом и вести здоровый образ жизни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авовой и кадровой работе                                                  Н.А.Ходеева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55:00Z</dcterms:created>
  <dc:creator>Русанов</dc:creator>
  <dc:description/>
  <cp:keywords/>
  <dc:language>en-US</dc:language>
  <cp:lastModifiedBy>User1</cp:lastModifiedBy>
  <cp:lastPrinted>2018-11-29T16:03:00Z</cp:lastPrinted>
  <dcterms:modified xsi:type="dcterms:W3CDTF">2018-11-30T06:36:00Z</dcterms:modified>
  <cp:revision>19</cp:revision>
  <dc:subject/>
  <dc:title> </dc:title>
</cp:coreProperties>
</file>