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3.12.2022                 </w:t>
        <w:tab/>
        <w:t xml:space="preserve">  </w:t>
        <w:tab/>
        <w:t xml:space="preserve">             № 120</w:t>
        <w:tab/>
        <w:tab/>
        <w:t xml:space="preserve">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579495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«Об утверждении муниципальной программы Алексеевского сельского поселения Октябрьского район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«Об утверждении муниципальной программы Алексеевского сельского поселения Октябрьского райо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                                    Ю.В.Кашпор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2 № 120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 и защита населения и территории Алексеевского сельского поселения от чрезвычайных ситуаций»  </w:t>
            </w:r>
            <w:r>
              <w:rPr>
                <w:kern w:val="2"/>
                <w:sz w:val="28"/>
                <w:szCs w:val="28"/>
              </w:rPr>
              <w:t xml:space="preserve">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  <w:r>
              <w:rPr>
                <w:bCs/>
                <w:sz w:val="28"/>
                <w:szCs w:val="28"/>
              </w:rPr>
              <w:t xml:space="preserve"> 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повещаемого сиренами оповещения, рупорами, громкоговорителями, посыльным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79,8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9,8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31,3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38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пециалистов Алексеевского сельского поселения к действиям при возникновении чрезвычайных ситуаций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28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,6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3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1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>аварийно-спасательным оборудованием,  снаряжением и улучшение материально-технической базы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Алексеевского сельского поселения 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bCs/>
          <w:spacing w:val="-4"/>
          <w:sz w:val="28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Н.А.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2. </w:t>
            </w: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</w:t>
            </w: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4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оказатель 3.2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– снижение уровня пожарной опасности; пропаганда мер пожарной безопасности среди населения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1. Задача 1 подпрограммы 2 –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;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2, 2.1.,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, 2.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2.,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;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553"/>
        <w:gridCol w:w="1733"/>
        <w:gridCol w:w="427"/>
        <w:gridCol w:w="572"/>
        <w:gridCol w:w="858"/>
        <w:gridCol w:w="444"/>
        <w:gridCol w:w="795"/>
        <w:gridCol w:w="664"/>
        <w:gridCol w:w="663"/>
        <w:gridCol w:w="664"/>
        <w:gridCol w:w="663"/>
        <w:gridCol w:w="664"/>
        <w:gridCol w:w="663"/>
        <w:gridCol w:w="664"/>
        <w:gridCol w:w="664"/>
        <w:gridCol w:w="664"/>
        <w:gridCol w:w="663"/>
        <w:gridCol w:w="664"/>
        <w:gridCol w:w="686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51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</w:t>
            </w: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Алексе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ind w:left="992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1858"/>
        <w:gridCol w:w="1858"/>
        <w:gridCol w:w="1010"/>
        <w:gridCol w:w="816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User1</cp:lastModifiedBy>
  <cp:lastPrinted>2018-11-30T13:37:00Z</cp:lastPrinted>
  <dcterms:modified xsi:type="dcterms:W3CDTF">2023-01-06T05:58:00Z</dcterms:modified>
  <cp:revision>80</cp:revision>
  <dc:subject/>
  <dc:title/>
</cp:coreProperties>
</file>