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06.2024              </w:t>
        <w:tab/>
        <w:t xml:space="preserve">   </w:t>
        <w:tab/>
        <w:t xml:space="preserve">              №  65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Алексее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106 от 07.11.2018 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</w:t>
      </w:r>
      <w:r>
        <w:rPr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Ю.В. Кашпор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6.2024 г. № 6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Благоустройство: озеленение и освещение территории Алексеевского сельского поселения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ициатив жителей населенных пунктов в области благоустройства территории, шт.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59 824,7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 409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 465,6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 354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30 861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6 986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федерального и  областного бюджетов составляет 33 284,4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71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 год – 1 93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 – 27 473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 – 3 163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30 год – 0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, составляет          26 540,3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2 73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2 6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3 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 42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 388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3 822,6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1 753,8 тыс. 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Алексе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59 824,7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 409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 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 354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0 861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6 986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федерального и  областного бюджетов составляет 33 284,4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71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 год – 1 93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 – 27 473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 – 3 163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30 год – 0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, составляет 26 540,3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2 73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2 6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3 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 42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 388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3 822,6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а Алексе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 xml:space="preserve">», подпрограмм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ях и  №3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Алексеевского сельского поселения) приведен в приложении № 5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чальник службы </w:t>
      </w:r>
    </w:p>
    <w:p>
      <w:pPr>
        <w:sectPr>
          <w:footerReference w:type="default" r:id="rId3"/>
          <w:type w:val="nextPage"/>
          <w:pgSz w:w="11906" w:h="16838"/>
          <w:pgMar w:left="1134" w:right="510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color w:val="000000"/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Е.В.Клименко</w:t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color w:val="000000"/>
          <w:kern w:val="2"/>
          <w:sz w:val="28"/>
          <w:szCs w:val="28"/>
          <w:lang w:eastAsia="en-US"/>
        </w:rPr>
      </w:pPr>
      <w:r>
        <w:rPr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2202"/>
        <w:gridCol w:w="1026"/>
        <w:gridCol w:w="1320"/>
        <w:gridCol w:w="737"/>
        <w:gridCol w:w="736"/>
        <w:gridCol w:w="736"/>
        <w:gridCol w:w="738"/>
        <w:gridCol w:w="737"/>
        <w:gridCol w:w="737"/>
        <w:gridCol w:w="737"/>
        <w:gridCol w:w="738"/>
        <w:gridCol w:w="737"/>
        <w:gridCol w:w="883"/>
        <w:gridCol w:w="883"/>
        <w:gridCol w:w="737"/>
        <w:gridCol w:w="737"/>
        <w:gridCol w:w="738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тыс.м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лощадь мест захоро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4. Количество инициатив жителей населенных пунктов в области благоустройства территории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728"/>
        <w:gridCol w:w="1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301"/>
        <w:gridCol w:w="1418"/>
        <w:gridCol w:w="1275"/>
        <w:gridCol w:w="3402"/>
        <w:gridCol w:w="2693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/>
              <w:t>«Содержание зеленых насажден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kern w:val="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kern w:val="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kern w:val="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kern w:val="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/>
              <w:t>Обеспечение устойчив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kern w:val="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обеспечение устойчив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Реализация инициативных проекто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kern w:val="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, обустройство, устройство инициативных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  <w:lang w:eastAsia="en-US"/>
              </w:rPr>
              <w:t xml:space="preserve">Основное мероприятие 1.7. 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ероприятия по грантовой поддержке местных инициатив граждан, проживающих в сельской местности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kern w:val="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  <w:lang w:eastAsia="en-US"/>
              </w:rPr>
              <w:t xml:space="preserve">Основное мероприятие 1.8. </w:t>
            </w:r>
          </w:p>
          <w:p>
            <w:pPr>
              <w:pStyle w:val="Style18"/>
              <w:rPr/>
            </w:pPr>
            <w:r>
              <w:rPr>
                <w:kern w:val="2"/>
                <w:lang w:eastAsia="en-US"/>
              </w:rPr>
              <w:t>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общественн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  <w:lang w:eastAsia="en-US"/>
              </w:rPr>
              <w:t xml:space="preserve">Основное мероприятие 1.9. </w:t>
            </w:r>
          </w:p>
          <w:p>
            <w:pPr>
              <w:pStyle w:val="Style1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ализация общественно значимых проектов по благоустройству сельских территор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сельск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1784"/>
        <w:gridCol w:w="1988"/>
        <w:gridCol w:w="535"/>
        <w:gridCol w:w="513"/>
        <w:gridCol w:w="833"/>
        <w:gridCol w:w="525"/>
        <w:gridCol w:w="726"/>
        <w:gridCol w:w="852"/>
        <w:gridCol w:w="745"/>
        <w:gridCol w:w="749"/>
        <w:gridCol w:w="748"/>
        <w:gridCol w:w="749"/>
        <w:gridCol w:w="736"/>
        <w:gridCol w:w="601"/>
        <w:gridCol w:w="635"/>
        <w:gridCol w:w="675"/>
        <w:gridCol w:w="749"/>
        <w:gridCol w:w="744"/>
        <w:gridCol w:w="727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73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82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98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313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82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98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82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98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82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98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4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9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</w:rPr>
              <w:t>содержание зеленых насажд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5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642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9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9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ил сухих деревье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</w:rPr>
              <w:t>трудоустройство несовершеннолетних гражда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98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7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4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7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09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4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74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мит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4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8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9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8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4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8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сетей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8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7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7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6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5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2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</w:rPr>
              <w:t>Противоклещев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ивокомарийн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ирование парковой зоны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ов и содержание животных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стр. мат-лов, цветов, лавочек, урн, краски, металла, косилок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баннеров и стенд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детской площадк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готовление проектов, проверка достоверности применения сметных нормативов, тех.план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 коммунального снегоуборочного отвал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новогодних украш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ка природоохранн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ючительная дезинфекция в очагах инфекционных заболе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ка проектно-сметной документации на общественную территорию, корректировка и экспертиза корректир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32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8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35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дезинфицирующих сред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</w:t>
            </w:r>
            <w:r>
              <w:rPr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Обустройство парка по адресу: Ростовская область, Октябрьский район, с.Алексеевка 2 – я очеред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  <w:t>8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6. Реализация инициативных проектов  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4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89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Обустройство многофункциональной спортивной площадки расположенной по адресу: Ростовская область, Октябрьский район, хутор Ильичевка по ул.Заречная вблизи МБОУ СОШ № 4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Устройство детской площадки по адресу: Ростовская область, Октябрьский район, х.Шевченко, ул.Суворов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8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.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89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7. Мероприятия по грантовой поддержке местных инициатив граждан, проживающих в сельской местности  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3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7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7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Благоустройство парковой зоны по адресу Ростовская область, с.Алексеевка, ул.Ленина (2 – й этап)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3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7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7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F2</w:t>
            </w:r>
            <w:r>
              <w:rPr>
                <w:spacing w:val="-22"/>
                <w:kern w:val="2"/>
                <w:sz w:val="22"/>
                <w:szCs w:val="22"/>
              </w:rPr>
              <w:t>555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59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59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Благоустройство общественной территории по адресу: улица Заречная х.Ильичевка Ростовской област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F2</w:t>
            </w:r>
            <w:r>
              <w:rPr>
                <w:spacing w:val="-22"/>
                <w:kern w:val="2"/>
                <w:sz w:val="22"/>
                <w:szCs w:val="22"/>
              </w:rPr>
              <w:t>555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59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59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9.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Реализация общественно значимых проектов по благоустройству сельских территорий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57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0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03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Создание и обустройство зоны отдыха, устройство пешеходной дорожки в рамках федерального проекта "Благоустройство сельских территорий государственной программы Российской Федерации "Комплексное развитие сельских территорий" по адресу: Ростовская обл., Октябрьский р-он, х.Ильичевка, ул.Заречная"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57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0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03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2677"/>
        <w:gridCol w:w="1889"/>
        <w:gridCol w:w="978"/>
        <w:gridCol w:w="791"/>
        <w:gridCol w:w="913"/>
        <w:gridCol w:w="890"/>
        <w:gridCol w:w="762"/>
        <w:gridCol w:w="762"/>
        <w:gridCol w:w="787"/>
        <w:gridCol w:w="747"/>
        <w:gridCol w:w="762"/>
        <w:gridCol w:w="762"/>
        <w:gridCol w:w="762"/>
        <w:gridCol w:w="762"/>
        <w:gridCol w:w="772"/>
      </w:tblGrid>
      <w:tr>
        <w:trPr>
          <w:tblHeader w:val="true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824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986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540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2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8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822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2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23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360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6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824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986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540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2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8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822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2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23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360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6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32"/>
        <w:ind w:right="560" w:hanging="0"/>
        <w:jc w:val="right"/>
        <w:rPr/>
      </w:pPr>
      <w:bookmarkStart w:id="10" w:name="_GoBack"/>
      <w:bookmarkEnd w:id="10"/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</w:rPr>
        <w:t>(тыс. рублей)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2072"/>
        <w:gridCol w:w="1950"/>
        <w:gridCol w:w="1728"/>
        <w:gridCol w:w="1440"/>
        <w:gridCol w:w="580"/>
        <w:gridCol w:w="851"/>
        <w:gridCol w:w="558"/>
        <w:gridCol w:w="836"/>
        <w:gridCol w:w="697"/>
        <w:gridCol w:w="697"/>
        <w:gridCol w:w="425"/>
        <w:gridCol w:w="557"/>
        <w:gridCol w:w="694"/>
        <w:gridCol w:w="694"/>
        <w:gridCol w:w="555"/>
        <w:gridCol w:w="672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дата положительного заключения экспертизы проектной документации, о достоверности определения сметной стоимости строительств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 ценах соответст</w:t>
              <w:softHyphen/>
              <w:t>вующих лет на начало производства работ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494"/>
        <w:gridCol w:w="2085"/>
        <w:gridCol w:w="1961"/>
        <w:gridCol w:w="1662"/>
        <w:gridCol w:w="1458"/>
        <w:gridCol w:w="599"/>
        <w:gridCol w:w="905"/>
        <w:gridCol w:w="561"/>
        <w:gridCol w:w="842"/>
        <w:gridCol w:w="701"/>
        <w:gridCol w:w="702"/>
        <w:gridCol w:w="373"/>
        <w:gridCol w:w="556"/>
        <w:gridCol w:w="716"/>
        <w:gridCol w:w="715"/>
        <w:gridCol w:w="495"/>
        <w:gridCol w:w="67"/>
        <w:gridCol w:w="693"/>
        <w:gridCol w:w="28"/>
      </w:tblGrid>
      <w:tr>
        <w:trPr/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4633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05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14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59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841,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923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92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360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93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4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163,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52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70,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6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7,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8-1-0336-19 от 10.04.2019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05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05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 ( 2- й этап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8-1-0388-20 от 16.06.2020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146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14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933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93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2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общественной территории по адресу: улица Заречная х.Ильичевка Ростовской области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16-1-0116-22 от 10.02.2022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9-1-0006-22 от 17.02.2022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16-1-0796-22 от 27.10.2022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592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59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923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92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4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4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9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ой площадки по адресу: Ростовская область, Октябрьский район, х.Шевченко, ул.Суворов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16-1-0650-22 от 12.09.2022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61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61,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86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86,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7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7,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7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7,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и обустройство зоны отдыха, устройство пешеходной дорожки в рамках федерального проекта "Благоустройство сельских территорий государственной программы Российской Федерации "Комплексное развитие сельских территорий" по адресу: Ростовская обл., Октябрьский р-он, х.Ильичевка, ул.Заречная"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16-1-0883-23 от 28.09.2023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79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79,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77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77,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,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службы </w:t>
            </w:r>
          </w:p>
        </w:tc>
        <w:tc>
          <w:tcPr>
            <w:tcW w:w="1028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5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                                      Е.В.Клименко</w:t>
      </w:r>
    </w:p>
    <w:p>
      <w:pPr>
        <w:pStyle w:val="Normal"/>
        <w:tabs>
          <w:tab w:val="clear" w:pos="709"/>
          <w:tab w:val="left" w:pos="6330" w:leader="none"/>
        </w:tabs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basedOn w:val="Style11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4-03-20T15:24:00Z</cp:lastPrinted>
  <dcterms:modified xsi:type="dcterms:W3CDTF">2024-06-11T12:17:00Z</dcterms:modified>
  <cp:revision>220</cp:revision>
  <dc:subject/>
  <dc:title/>
</cp:coreProperties>
</file>