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6. 02. 2023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6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2.2023 г. № 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75 104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 990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75 104,7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 990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0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9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0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9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0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9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04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90,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989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3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0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9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0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9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0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9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0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9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2-10-05T08:53:00Z</cp:lastPrinted>
  <dcterms:modified xsi:type="dcterms:W3CDTF">2023-02-17T15:01:00Z</dcterms:modified>
  <cp:revision>114</cp:revision>
  <dc:subject/>
  <dc:title/>
</cp:coreProperties>
</file>