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7.11. 2018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103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Алексеевского сельского поселения от 10.09.2018 г. № 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, постановлением Администрации Алексеевского сельского поселения от 12.09.2018 г. № 83 «Об утверждении Перечня муниципальных программ Алексеев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Признать утратившими силу с 01.01.2019  правовые акты Администрации Алексеевского сельского поселения согласно приложению № 2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3. 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Алексеевского сельского поселения «О бюджете Алексеев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8 г. № 1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 975,6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12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7 975,6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12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 8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79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23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6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15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8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797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1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7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Ходее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07.11.2018 № 103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Алексее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30.09.2013 г. № 160 «Об утверждении муниципальной программы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9.12.2013 г. № 230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02.2014 г. № 34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0.04.2014 г. № 51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07.2014 г. № 95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8.08.2014 г. № 107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3.09.2014 г. № 126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07.10.2014 г. № 128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3.10.2014 г. № 138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31.10.2014 г. № 146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7.11.2014 г. № 157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5.12.2014 г. № 172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12.2014 г. № 188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30.12.2014 г. № 194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7.03.2015 г. № 63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9.06.2015 г. № 113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1.07.2015 г. № 135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09.2015 г. № 176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11.2015 г. № 224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5.12.2015 г. № 246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04.04.2016 г. № 52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8.11.2016 г. № 189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08.12.2016 г. № 205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9.12.2016 г. № 218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30.12.2016 г. № 229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7.02.2017 г. № 18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0.09.2017 г. № 122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07.12.2017 г. № 170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27.12.2017 г. № 182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9.04.2018 г. № 27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06.08.2018 г. № 64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Алексеевского сельского поселения от 15.10.2018 г. № 92 «О внесении изменений и дополнений в постановление Администрации Алексеевского сельского поселения № 160 от 30.09.2013 г. «Об утвержд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й и кадровой работе                                                           Н.А. Ходеева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4T11:58:00Z</cp:lastPrinted>
  <dcterms:modified xsi:type="dcterms:W3CDTF">2021-02-24T09:00:00Z</dcterms:modified>
  <cp:revision>62</cp:revision>
  <dc:subject/>
  <dc:title/>
</cp:coreProperties>
</file>