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3. 12. 2022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23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г. № 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75 033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 919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75 033,3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 919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03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03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03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033,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19,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989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1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03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1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03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1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03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1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03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91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2-10-05T08:53:00Z</cp:lastPrinted>
  <dcterms:modified xsi:type="dcterms:W3CDTF">2023-01-06T08:02:00Z</dcterms:modified>
  <cp:revision>113</cp:revision>
  <dc:subject/>
  <dc:title/>
</cp:coreProperties>
</file>