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. 07. 202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58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3 г. № 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4 717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603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74 717,7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60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947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7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60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3-07-13T11:06:00Z</dcterms:modified>
  <cp:revision>118</cp:revision>
  <dc:subject/>
  <dc:title/>
</cp:coreProperties>
</file>