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4864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4. 11. 2020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 xml:space="preserve">              №  91</w:t>
        <w:tab/>
        <w:tab/>
        <w:tab/>
        <w:t xml:space="preserve">  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 от 07.11.2018 г</w:t>
      </w:r>
      <w:r>
        <w:rPr>
          <w:bCs/>
          <w:sz w:val="28"/>
          <w:szCs w:val="28"/>
        </w:rPr>
        <w:t xml:space="preserve"> «</w:t>
      </w:r>
      <w:r>
        <w:rPr>
          <w:color w:val="000000"/>
          <w:spacing w:val="-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 муниципальной   служб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еев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Приложение 1 к постановлению Администрации Алексеевского сельского поселения  </w:t>
      </w:r>
      <w:r>
        <w:rPr>
          <w:color w:val="000000"/>
          <w:sz w:val="28"/>
          <w:szCs w:val="28"/>
        </w:rPr>
        <w:t xml:space="preserve">«Развитие муниципальной службы Алексеевского сельского поселения» </w:t>
      </w:r>
      <w:r>
        <w:rPr>
          <w:color w:val="000000"/>
          <w:spacing w:val="-2"/>
          <w:sz w:val="28"/>
          <w:szCs w:val="28"/>
        </w:rPr>
        <w:t>изложить в новой редак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Администрации Алексее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Н. И. Лофиченко</w:t>
      </w:r>
      <w:r>
        <w:br w:type="page"/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20 г. № 9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униципальной службы Алексеевского сельского поселения</w:t>
      </w:r>
      <w:r>
        <w:rPr/>
        <w:t>»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Алексе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Алексе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Алекс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Алексеевском сельском поселении и муниципальной службы Алексеев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Алексеев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59 768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47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 473,4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а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в Алексеевском сельском поселении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Алексее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Алекс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й службы Алексеев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и кадровой работе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Алексеевского сельского поселения; создание условий по обеспечению доступа населения Алексеевского сельского поселения к информации о деятельности Администрации Алексеев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Алексеевского сельского поселения, Собрания депутатов Алексеев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Алексеев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 – 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 – 2030 годах составит 59 768,9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 570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 851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 47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4 473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4 80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4 800,0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 80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Алексее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Алексеевского сельского поселения количества материалов о деятельности Администрации Алексе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Алексеевского сельского поселения в полном объеме в соответствии с законодательство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5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917"/>
        <w:gridCol w:w="1020"/>
        <w:gridCol w:w="799"/>
        <w:gridCol w:w="731"/>
        <w:gridCol w:w="730"/>
        <w:gridCol w:w="731"/>
        <w:gridCol w:w="731"/>
        <w:gridCol w:w="732"/>
        <w:gridCol w:w="731"/>
        <w:gridCol w:w="731"/>
        <w:gridCol w:w="732"/>
        <w:gridCol w:w="732"/>
        <w:gridCol w:w="876"/>
        <w:gridCol w:w="877"/>
        <w:gridCol w:w="730"/>
        <w:gridCol w:w="732"/>
        <w:gridCol w:w="7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Алексеевского сельского поселения Октябрьского района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 тельно оценивающих деятельность Админис 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 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15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 Подпрограмма 2 </w:t>
            </w:r>
            <w:r>
              <w:rPr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 xml:space="preserve">лям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подпро</w:t>
              <w:softHyphen/>
              <w:t>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05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 1. «Развитие муниципального управления и муниципальной службы в Алексеевском сельском поселении»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</w:t>
            </w: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Алексе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нение Администрацией Алексеев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Алексеев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-ли 1 </w:t>
            </w:r>
          </w:p>
        </w:tc>
      </w:tr>
      <w:tr>
        <w:trPr/>
        <w:tc>
          <w:tcPr>
            <w:tcW w:w="15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выплаты по оплате труда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-тель 2.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местного бюджета на реализацию </w:t>
      </w:r>
      <w:r>
        <w:rPr>
          <w:sz w:val="28"/>
          <w:szCs w:val="28"/>
        </w:rPr>
        <w:t xml:space="preserve">муниципальной программы Алексеевского сельского поселения </w:t>
      </w:r>
      <w:r>
        <w:rPr>
          <w:kern w:val="2"/>
          <w:sz w:val="28"/>
          <w:szCs w:val="28"/>
        </w:rPr>
        <w:t xml:space="preserve">Октябрьского района </w:t>
      </w:r>
      <w:r>
        <w:rPr>
          <w:sz w:val="28"/>
          <w:szCs w:val="28"/>
        </w:rPr>
        <w:t>«Развитие 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718"/>
        <w:gridCol w:w="1534"/>
        <w:gridCol w:w="530"/>
        <w:gridCol w:w="510"/>
        <w:gridCol w:w="828"/>
        <w:gridCol w:w="522"/>
        <w:gridCol w:w="822"/>
        <w:gridCol w:w="742"/>
        <w:gridCol w:w="739"/>
        <w:gridCol w:w="742"/>
        <w:gridCol w:w="742"/>
        <w:gridCol w:w="742"/>
        <w:gridCol w:w="729"/>
        <w:gridCol w:w="802"/>
        <w:gridCol w:w="822"/>
        <w:gridCol w:w="672"/>
        <w:gridCol w:w="742"/>
        <w:gridCol w:w="739"/>
        <w:gridCol w:w="727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6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5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31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6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5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лексеев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6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5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68,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51,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Расходы на официальную публикацию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00 00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выплаты по оплате труда работников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660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84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20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8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  <w:highlight w:val="green"/>
              </w:rPr>
            </w:pPr>
            <w:r>
              <w:rPr>
                <w:spacing w:val="-22"/>
                <w:sz w:val="24"/>
                <w:szCs w:val="24"/>
                <w:highlight w:val="gree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Администрации Алексеевского сельского поселения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и кадровой работе;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служба экономики и финансов Администрации Алексеев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, 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6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9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,7</w:t>
            </w:r>
          </w:p>
        </w:tc>
      </w:tr>
      <w:tr>
        <w:trPr>
          <w:trHeight w:val="19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200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0 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03"/>
        <w:gridCol w:w="2680"/>
        <w:gridCol w:w="1914"/>
        <w:gridCol w:w="977"/>
        <w:gridCol w:w="792"/>
        <w:gridCol w:w="914"/>
        <w:gridCol w:w="892"/>
        <w:gridCol w:w="764"/>
        <w:gridCol w:w="764"/>
        <w:gridCol w:w="789"/>
        <w:gridCol w:w="746"/>
        <w:gridCol w:w="764"/>
        <w:gridCol w:w="764"/>
        <w:gridCol w:w="764"/>
        <w:gridCol w:w="764"/>
        <w:gridCol w:w="385"/>
        <w:gridCol w:w="392"/>
      </w:tblGrid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Алексеевского сельского поселения Октябрьского района «Развитие муниципальной службы 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6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5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6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5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67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4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3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и муниципальной служ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1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6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5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trHeight w:val="9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976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7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585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47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80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Октябрь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55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4" w:name="Par1016"/>
            <w:bookmarkStart w:id="5" w:name="Par1016"/>
            <w:bookmarkEnd w:id="5"/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службы экономики и финансов                                                          Е.В.Клименко                                                        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"/>
          <w:lang w:eastAsia="en-US"/>
        </w:rPr>
      </w:pPr>
      <w:r>
        <w:rPr>
          <w:color w:val="000000"/>
          <w:sz w:val="28"/>
          <w:szCs w:val="2"/>
          <w:lang w:eastAsia="en-US"/>
        </w:rPr>
      </w:r>
      <w:bookmarkStart w:id="6" w:name="_GoBack"/>
      <w:bookmarkStart w:id="7" w:name="_GoBack"/>
      <w:bookmarkEnd w:id="7"/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User1</cp:lastModifiedBy>
  <cp:lastPrinted>2021-02-21T11:11:00Z</cp:lastPrinted>
  <dcterms:modified xsi:type="dcterms:W3CDTF">2021-02-21T08:12:00Z</dcterms:modified>
  <cp:revision>87</cp:revision>
  <dc:subject/>
  <dc:title/>
</cp:coreProperties>
</file>