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7. 11. 2023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117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Ю.В.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1.2023 г. № 1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74 362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 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 632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 248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8 11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 117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74 362,7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 632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 248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8 11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 117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36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36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36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362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94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, 0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0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36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36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36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42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36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3-04-25T14:23:00Z</cp:lastPrinted>
  <dcterms:modified xsi:type="dcterms:W3CDTF">2023-11-27T14:22:00Z</dcterms:modified>
  <cp:revision>124</cp:revision>
  <dc:subject/>
  <dc:title/>
</cp:coreProperties>
</file>