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6.12.2021              </w:t>
        <w:tab/>
        <w:t xml:space="preserve">   </w:t>
        <w:tab/>
        <w:t xml:space="preserve">              №  11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21 г. № 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 850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 77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88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72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71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3 136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77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8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 850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77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8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71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3 136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77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8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3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7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3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4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4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5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13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85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13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7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841"/>
        <w:gridCol w:w="600"/>
        <w:gridCol w:w="549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800"/>
        <w:gridCol w:w="563"/>
        <w:gridCol w:w="558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08T09:25:00Z</cp:lastPrinted>
  <dcterms:modified xsi:type="dcterms:W3CDTF">2021-12-08T11:09:00Z</dcterms:modified>
  <cp:revision>160</cp:revision>
  <dc:subject/>
  <dc:title/>
</cp:coreProperties>
</file>