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11.2018                 </w:t>
        <w:tab/>
        <w:t xml:space="preserve">  </w:t>
        <w:tab/>
        <w:t xml:space="preserve">             № 104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85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5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Алексеевского сельского поселения от 10.09.2018 г. № 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, постановлением Администрации Алексеевского сельского поселения от 12.09.2018 г. № 83 «Об утверждении Перечня муниципальных программ Алексеевского сельского поселения Октябрьского района»</w:t>
      </w:r>
      <w:r>
        <w:rPr>
          <w:sz w:val="28"/>
          <w:szCs w:val="28"/>
        </w:rPr>
        <w:t>, частью 9 статьи 46 Устава муниципального образования «Алексее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 согласно приложению № 1 к настоящему постановлению.</w:t>
      </w:r>
    </w:p>
    <w:p>
      <w:pPr>
        <w:pStyle w:val="Style18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и силу с 01.01.2019  правовые акты Администрации Алексеевского сельского поселения согласно приложению № 2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Алексеевского сельского поселения «О бюджете Алексеевского сельского поселения Октябрьского района на 2019 год и на плановый период 2020 и 2021 годов»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Н.И. 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8 № 104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жарной безопасности                                           Н.Н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жарной безопасности                                                                                                                           Н.Н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07.11.2018 № 104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Алексеев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09.2013 г. № 155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9.12.2013 г. № 226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12.2013 г. № 244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7.11.2014 г. № 159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5.12.2014 г. № 177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12.2014 г. № 195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9.06.2015 г. № 114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5.09.2015 г. № 177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5.12.2015 г. № 243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9.12.2016 г. № 221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12.2016 г. № 234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0.09.2017 г. № 120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7.12.2017 г. № 185 «О внесении изменений и дополнений в постановление Администрации Алексеевского сельского поселения № 155 от 30.09.2013 г. «Об утверждении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 Алексеевского сельского поселения от чрезвычайных ситуаци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18-11-30T13:37:00Z</cp:lastPrinted>
  <dcterms:modified xsi:type="dcterms:W3CDTF">2018-11-30T10:54:00Z</dcterms:modified>
  <cp:revision>61</cp:revision>
  <dc:subject/>
  <dc:title/>
</cp:coreProperties>
</file>