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48641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4. 08. 2024</w:t>
      </w:r>
      <w:r>
        <w:rPr>
          <w:b/>
          <w:sz w:val="28"/>
          <w:szCs w:val="28"/>
        </w:rPr>
        <w:t xml:space="preserve">              </w:t>
        <w:tab/>
        <w:t xml:space="preserve">   </w:t>
        <w:tab/>
        <w:t xml:space="preserve">              №  89</w:t>
        <w:tab/>
        <w:tab/>
        <w:tab/>
        <w:t xml:space="preserve">        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 от 07.11.2018 г</w:t>
      </w:r>
      <w:r>
        <w:rPr>
          <w:bCs/>
          <w:sz w:val="28"/>
          <w:szCs w:val="28"/>
        </w:rPr>
        <w:t xml:space="preserve"> «</w:t>
      </w:r>
      <w:r>
        <w:rPr>
          <w:color w:val="000000"/>
          <w:spacing w:val="-2"/>
          <w:sz w:val="28"/>
          <w:szCs w:val="28"/>
        </w:rPr>
        <w:t xml:space="preserve">Об утверждении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Развитие   муниципальной   службы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лексеев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 Приложение 1 к постановлению Администрации Алексеевского сельского поселения  </w:t>
      </w:r>
      <w:r>
        <w:rPr>
          <w:color w:val="000000"/>
          <w:sz w:val="28"/>
          <w:szCs w:val="28"/>
        </w:rPr>
        <w:t xml:space="preserve">«Развитие муниципальной службы Алексеевского сельского поселения» </w:t>
      </w:r>
      <w:r>
        <w:rPr>
          <w:color w:val="000000"/>
          <w:spacing w:val="-2"/>
          <w:sz w:val="28"/>
          <w:szCs w:val="28"/>
        </w:rPr>
        <w:t>изложить в новой редакции.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Алексеев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.о. главы Администрации Алексее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О.А.Задорожний</w:t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8.2024 г. № 8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й программы «Развитие муниципальной службы Алексеевского сельского поселения</w:t>
      </w:r>
      <w:r>
        <w:rPr/>
        <w:t>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Алексеев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Алексее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Алексеевском сельском поселении и муниципальной службы Алексеевского сельского поселения (далее – муниципальная служб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Алексеевского сельского поселения 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82 916,1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 570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 801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 877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7 632,7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8 248,8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9 652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9 800,7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10 133,3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4 800,0 тыс. рубл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одпрограмма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по правовой и кадровой работ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Алексее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й службы Алексеевского сельского поселения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й службы Алексеев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Алексеевского сельского поселения;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Алексеевского сельского поселения, Собрания депутатов Алексеев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Алексеев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 – 203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9 – 2030 годах составит 82 916,1 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 570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 801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 877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7 632,7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8 248,8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9 652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9 800,7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0 133,3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4 800,0 тыс. рублей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917"/>
        <w:gridCol w:w="1020"/>
        <w:gridCol w:w="799"/>
        <w:gridCol w:w="731"/>
        <w:gridCol w:w="730"/>
        <w:gridCol w:w="731"/>
        <w:gridCol w:w="731"/>
        <w:gridCol w:w="732"/>
        <w:gridCol w:w="731"/>
        <w:gridCol w:w="731"/>
        <w:gridCol w:w="732"/>
        <w:gridCol w:w="732"/>
        <w:gridCol w:w="876"/>
        <w:gridCol w:w="877"/>
        <w:gridCol w:w="730"/>
        <w:gridCol w:w="732"/>
        <w:gridCol w:w="732"/>
      </w:tblGrid>
      <w:tr>
        <w:trPr>
          <w:tblHeader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9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Алексеевского сельского поселения Октябрьского района </w:t>
            </w:r>
            <w:r>
              <w:rPr>
                <w:color w:val="000000"/>
                <w:sz w:val="24"/>
                <w:szCs w:val="24"/>
              </w:rPr>
              <w:t>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граждан, положи тельно оценивающих деятельность Админис трации Алексеев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5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 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15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3. Подпрограмма 2 </w:t>
            </w:r>
            <w:r>
              <w:rPr>
                <w:color w:val="000000"/>
                <w:sz w:val="24"/>
                <w:szCs w:val="24"/>
              </w:rPr>
              <w:t>. 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.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1.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ля опубликованных (обнародованных) нормативных правовых актов в газете, являющейся официальным источником опубликования (обнародова ния) правовых актов Алек сеевского сельского поселе ния, к общему количеству нормативных правовых актов, подлежащих официаль ному опубликованию (обнаро дованию) в соответствии с федеральным и областным законодательств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оличество нарушений порядка и сроков выплаты заработной платы, иных выплат и начислений на заработную плату аппарату Администрации Алексеев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.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6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05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 1. «Развитие муниципального управления и муниципальной службы в Алексеевском сельском поселении» </w:t>
            </w:r>
          </w:p>
        </w:tc>
      </w:tr>
      <w:tr>
        <w:trPr/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</w:t>
            </w:r>
            <w:r>
              <w:rPr>
                <w:color w:val="000000"/>
                <w:sz w:val="24"/>
                <w:szCs w:val="24"/>
              </w:rPr>
              <w:t>Совершенствование муниципального управления, повышение его эффективности;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эффективное исполнение Администрацией Алексеев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сутствие карьерного роста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социальной напряженности в связи с неэффективным осуществлением АдминистрациейАлексеев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и 1 </w:t>
            </w:r>
          </w:p>
        </w:tc>
      </w:tr>
      <w:tr>
        <w:trPr/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2. 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выплаты по оплате труда работников Администрации Алексее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обеспечение функций Администрации Алексее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3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Алексеев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Развитие  муниципальной службы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1718"/>
        <w:gridCol w:w="1534"/>
        <w:gridCol w:w="530"/>
        <w:gridCol w:w="510"/>
        <w:gridCol w:w="828"/>
        <w:gridCol w:w="522"/>
        <w:gridCol w:w="822"/>
        <w:gridCol w:w="742"/>
        <w:gridCol w:w="739"/>
        <w:gridCol w:w="742"/>
        <w:gridCol w:w="742"/>
        <w:gridCol w:w="742"/>
        <w:gridCol w:w="729"/>
        <w:gridCol w:w="802"/>
        <w:gridCol w:w="822"/>
        <w:gridCol w:w="672"/>
        <w:gridCol w:w="742"/>
        <w:gridCol w:w="739"/>
        <w:gridCol w:w="727"/>
      </w:tblGrid>
      <w:tr>
        <w:trPr>
          <w:tblHeader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Алексеевского сельского поселения Октябрьского района «Развитие муниципальной службы Алексеевского сельского поселен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82916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248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65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80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133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313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82916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248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65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80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133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 </w:t>
            </w: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лексеевского сельского по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82916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248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65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80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133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27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82916,1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248,8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652,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800,7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133,3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00 001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55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0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6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7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2.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сходы на выплаты по оплате труда работников Администрации Алексеевского сельского поселения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5094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842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520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8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2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3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4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,7</w:t>
            </w:r>
          </w:p>
        </w:tc>
      </w:tr>
      <w:tr>
        <w:trPr>
          <w:trHeight w:val="15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4"/>
                <w:szCs w:val="24"/>
                <w:highlight w:val="green"/>
              </w:rPr>
            </w:pPr>
            <w:r>
              <w:rPr>
                <w:spacing w:val="-22"/>
                <w:sz w:val="24"/>
                <w:szCs w:val="24"/>
                <w:highlight w:val="gree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3.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сходы на обеспечение функций Администрации Алексеевского сельского поселения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, 0113, 07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9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99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5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</w:tr>
      <w:tr>
        <w:trPr>
          <w:trHeight w:val="21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3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5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5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9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</w:r>
    </w:p>
    <w:p>
      <w:pPr>
        <w:pStyle w:val="Normal"/>
        <w:jc w:val="center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803"/>
        <w:gridCol w:w="2680"/>
        <w:gridCol w:w="1914"/>
        <w:gridCol w:w="977"/>
        <w:gridCol w:w="792"/>
        <w:gridCol w:w="914"/>
        <w:gridCol w:w="892"/>
        <w:gridCol w:w="764"/>
        <w:gridCol w:w="764"/>
        <w:gridCol w:w="789"/>
        <w:gridCol w:w="746"/>
        <w:gridCol w:w="764"/>
        <w:gridCol w:w="764"/>
        <w:gridCol w:w="764"/>
        <w:gridCol w:w="764"/>
        <w:gridCol w:w="385"/>
        <w:gridCol w:w="392"/>
      </w:tblGrid>
      <w:tr>
        <w:trPr>
          <w:tblHeader w:val="true"/>
          <w:cantSplit w:val="true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9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Алексеевского сельского поселения Октябрьского района «Развитие муниципальной службы Алексеевского сельского посел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82916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248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65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800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13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82916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248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65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800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13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676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83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Развитие муниципального управ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и муниципальной служб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14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лексеевского сельского посел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82916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248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65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800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13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427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82916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248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65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800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13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98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1552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  <w:bookmarkStart w:id="4" w:name="Par1016"/>
            <w:bookmarkStart w:id="5" w:name="Par1016"/>
            <w:bookmarkEnd w:id="5"/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чальник службы экономики и финансов                                                          Е.В.Клименко                                                         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"/>
          <w:lang w:eastAsia="en-US"/>
        </w:rPr>
      </w:pPr>
      <w:r>
        <w:rPr>
          <w:color w:val="000000"/>
          <w:sz w:val="28"/>
          <w:szCs w:val="2"/>
          <w:lang w:eastAsia="en-US"/>
        </w:rPr>
      </w:r>
      <w:bookmarkStart w:id="6" w:name="_GoBack"/>
      <w:bookmarkStart w:id="7" w:name="_GoBack"/>
      <w:bookmarkEnd w:id="7"/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User1</cp:lastModifiedBy>
  <cp:lastPrinted>2023-04-25T14:23:00Z</cp:lastPrinted>
  <dcterms:modified xsi:type="dcterms:W3CDTF">2024-08-15T10:53:00Z</dcterms:modified>
  <cp:revision>131</cp:revision>
  <dc:subject/>
  <dc:title/>
</cp:coreProperties>
</file>