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7.11. 2018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06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Алексеевского сельского поселения от 10.09.2018 г. № 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, постановлением Администрации Алексеевского сельского поселения от 12.09.2018 г. № 83 «Об утверждении Перечня муниципальных программ Алексеев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Признать утратившими силу с 01.01.2019  правовые акты Администрации Алексеевского сельского поселения согласно приложению № 2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стоящее постановление вступает в силу с момента его официального обнародования но не ранее </w:t>
      </w:r>
      <w:r>
        <w:rPr>
          <w:sz w:val="28"/>
          <w:szCs w:val="28"/>
        </w:rPr>
        <w:t>1 января 2019 г., и распространяется на правоотношения, возникающие начиная с составления проекта решения Собрания депутатов Алексеевского сельского поселения «О бюджете Алексеевского сельского поселения Октябрьского района на 2019 год и на плановый период 2020 и 2021 годов»</w:t>
      </w:r>
      <w:r>
        <w:rPr>
          <w:kern w:val="2"/>
          <w:sz w:val="28"/>
          <w:szCs w:val="28"/>
        </w:rPr>
        <w:t xml:space="preserve">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18 г. № 1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1 045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21 045,6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Н.А. Ходеева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0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98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82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1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6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0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6" w:name="_GoBack"/>
      <w:bookmarkEnd w:id="6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07.11.2018 № 106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Алексеев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09.2013 г. № 158 «Об утверждении муниципальной 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9.12.2013 г. № 229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12.2013 г. № 243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0.04.2014 г. № 52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07.05.2014 г. № 67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7.11.2014 г. № 160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5.12.2014 г. № 175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5.12.2014 г. № 187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12.2014 г. № 197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9.06.2015 г. № 116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1.07.2015 г. № 134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5.09.2015 г. № 175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5.11.2015 г. № 225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5.12.2015 г. № 245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5.02.2016 г. № 35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04.04.2016 г. № 51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9.05.2016 г. № 78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8.05.2016 г. № 106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8.11.2016 г. № 188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9.12.2016 г. № 226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12.2016 г. № 230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7.02.2017 г. № 16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1.04.2017 г. № 44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05.06.2017 г. № 74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07.12.2017 г. № 171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9.04.2018г. № 29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30.05.2018 г. № 43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7.06.2018г. № 49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06.08.2018 г. № 65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27.12.2017 г. № 191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Алексеевского сельского поселения от 15.10.2018 г. № 59 «О внесении изменений и дополнений в постановление Администрации Алексеевского сельского поселения № 158 от 30.09.2013 г. «Об утверждении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8-11-26T11:27:00Z</cp:lastPrinted>
  <dcterms:modified xsi:type="dcterms:W3CDTF">2018-11-29T13:10:00Z</dcterms:modified>
  <cp:revision>82</cp:revision>
  <dc:subject/>
  <dc:title/>
</cp:coreProperties>
</file>