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. 09. 2022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85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2 г. № 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5 827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4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 688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 68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65 827,3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 4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 688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 68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5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92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34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8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0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10-05T08:53:00Z</cp:lastPrinted>
  <dcterms:modified xsi:type="dcterms:W3CDTF">2022-10-05T05:53:00Z</dcterms:modified>
  <cp:revision>109</cp:revision>
  <dc:subject/>
  <dc:title/>
</cp:coreProperties>
</file>