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1.2023                 </w:t>
        <w:tab/>
        <w:t xml:space="preserve">  </w:t>
        <w:tab/>
        <w:t xml:space="preserve">             № 120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Ю.В.Кашпор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3 № 120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lang w:val="ru-RU"/>
              </w:rPr>
              <w:t>«</w:t>
            </w:r>
            <w:r>
              <w:rPr/>
              <w:t>Создание аппаратно-программного комплекса «Безопасный город» на территории Алексеевского сельского поселе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мероприятий по внедрению и обеспечению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и ЧС; 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доля населения Алексеевского сельского поселения, проживающего на территории населенных пунктов, в которых развернут аппаратно-программный комплекс «Безопасный город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1,3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8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1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Создание аппаратно-программного комплекса</w:t>
      </w:r>
    </w:p>
    <w:p>
      <w:pPr>
        <w:pStyle w:val="TextBody"/>
        <w:jc w:val="center"/>
        <w:rPr/>
      </w:pPr>
      <w:r>
        <w:rPr>
          <w:szCs w:val="28"/>
        </w:rPr>
        <w:t xml:space="preserve">«Безопасный город» на территории </w:t>
      </w:r>
      <w:r>
        <w:rPr>
          <w:szCs w:val="28"/>
          <w:lang w:val="ru-RU"/>
        </w:rPr>
        <w:t>Алексеев</w:t>
      </w:r>
      <w:r>
        <w:rPr>
          <w:szCs w:val="28"/>
        </w:rPr>
        <w:t>кого сельского поселе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«Создание аппаратно-программного комплек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«Безопасный город» на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Алексеевского сельского поселения по ЖКХ, строительству и благоустройству 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еспечение полным охватом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 аппаратно-программным комплексом «Безопасный город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доля населенных пунктов </w:t>
            </w:r>
            <w:r>
              <w:rPr>
                <w:bCs/>
                <w:szCs w:val="28"/>
                <w:lang w:val="ru-RU"/>
              </w:rPr>
              <w:t>Алексеев</w:t>
            </w:r>
            <w:r>
              <w:rPr>
                <w:bCs/>
                <w:szCs w:val="28"/>
              </w:rPr>
              <w:t>ского сельского поселения, в которых развернут аппаратно-программный комплекс «Безопасный город»;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и сро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2024 - 2030 год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бщий объем финансирования подпрограммы в 2024 - 2030 годах за счет всех источников - 0,0 тыс. рублей, в том числе по годам реализац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4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5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7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8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9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  <w:lang w:val="ru-RU"/>
        </w:rPr>
        <w:t xml:space="preserve">           </w:t>
      </w:r>
      <w:r>
        <w:rPr>
          <w:bCs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Cs w:val="28"/>
        </w:rPr>
        <w:t xml:space="preserve"> на территории </w:t>
      </w:r>
      <w:r>
        <w:rPr>
          <w:kern w:val="2"/>
          <w:szCs w:val="28"/>
          <w:lang w:val="ru-RU"/>
        </w:rPr>
        <w:t>Алексеев</w:t>
      </w:r>
      <w:r>
        <w:rPr>
          <w:kern w:val="2"/>
          <w:szCs w:val="28"/>
        </w:rPr>
        <w:t>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осуществляется как за счет средств бюджета Алексеевского сельского поселения Октябрьского района, так и при финансовой поддержке из бюджета Октябрьского района, областного и федерального бюджето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4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 xml:space="preserve">Подпрограмма  «Создание аппаратно-программ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</w:rPr>
              <w:t>Показатель 5.1.</w:t>
            </w:r>
            <w:r>
              <w:rPr>
                <w:kern w:val="2"/>
                <w:lang w:eastAsia="en-US"/>
              </w:rPr>
              <w:t xml:space="preserve">Доля населенных пунктов Алексеевского сельского поселения, в которых </w:t>
            </w:r>
            <w:r>
              <w:rPr>
                <w:kern w:val="2"/>
              </w:rPr>
              <w:t>развернут аппаратно-программный комплекс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одпрограмма  «Создание аппаратно-программ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 Цели подпрограммы 4 «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1. Задача 1 подпрограммы 4 – «Обеспечение полным охватом территории Алексеевского сельского поселения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реагирования на </w:t>
            </w:r>
            <w:r>
              <w:rPr>
                <w:bCs/>
                <w:sz w:val="24"/>
                <w:szCs w:val="24"/>
              </w:rPr>
              <w:t xml:space="preserve">возможные угрозы </w:t>
            </w:r>
            <w:r>
              <w:rPr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, 4.2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553"/>
        <w:gridCol w:w="1733"/>
        <w:gridCol w:w="427"/>
        <w:gridCol w:w="572"/>
        <w:gridCol w:w="858"/>
        <w:gridCol w:w="444"/>
        <w:gridCol w:w="795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858"/>
        <w:gridCol w:w="1858"/>
        <w:gridCol w:w="1010"/>
        <w:gridCol w:w="816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23-12-13T12:23:00Z</dcterms:modified>
  <cp:revision>85</cp:revision>
  <dc:subject/>
  <dc:title/>
</cp:coreProperties>
</file>