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4. 12. 2020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04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20 г. № 1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4 243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 468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 900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 902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64 243,0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468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900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 902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424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424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424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4243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8,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64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21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18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424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424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424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424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9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1T10:05:00Z</cp:lastPrinted>
  <dcterms:modified xsi:type="dcterms:W3CDTF">2021-02-21T07:10:00Z</dcterms:modified>
  <cp:revision>86</cp:revision>
  <dc:subject/>
  <dc:title/>
</cp:coreProperties>
</file>