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04.2023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76 от 23.12.2022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3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3 г. № 14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3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областной</w:t>
              <w:br/>
              <w:t>бюдже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4-25T18:44:00Z</cp:lastPrinted>
  <dcterms:modified xsi:type="dcterms:W3CDTF">2023-04-25T15:46:00Z</dcterms:modified>
  <cp:revision>85</cp:revision>
  <dc:subject/>
  <dc:title/>
</cp:coreProperties>
</file>