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.2020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1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Социальная поддержка граждан Алексеевского сельского поселения» на 2021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г. № 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Социальная поддержка граждан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поддержка граждан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здание условий для роста благосостояния граждан - получателей мер социальной под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«Об оказании адресной социальной помощи отдельным категориям граждан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0-01-17T08:11:00Z</cp:lastPrinted>
  <dcterms:modified xsi:type="dcterms:W3CDTF">2021-01-04T11:04:00Z</dcterms:modified>
  <cp:revision>48</cp:revision>
  <dc:subject/>
  <dc:title/>
</cp:coreProperties>
</file>