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64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Алексеев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9.07.2022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40                            с.Алексеевк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споряжение Администрации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ексеевского сельского поселения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83 от 24.12.2021 г. «Об утверждени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ана реализации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Развитие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ой системы Алексеевского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» на 2022 год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right="-284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30 Устава муниципального образования «Алексеевское сельское поселение», статьей 179 Бюджетного Кодекса Российской Федерации,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остановлением Администрации Алексеевского сельского поселения от 10.09.2018 г. № 82 «Об утверждении Порядка разработки, реализации и оценки эффективности муниципальных программ Алексеевского сельского поселения Октябрьского района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Приложение 1 «План реализации муниципальной программы «Развитие транспортной системы Алексеевского сельского поселения» на 2022 изложить в новой редакци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а Администрации Алексеевского  </w:t>
              <w:br/>
              <w:t>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Ю.В.Кашпо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Алексее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7.2022 г. № 4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«Развитие транспортной системы Алексеевского сельского поселения»</w:t>
      </w:r>
    </w:p>
    <w:p>
      <w:pPr>
        <w:pStyle w:val="Style15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2</w:t>
      </w:r>
      <w:r>
        <w:rPr/>
        <w:t xml:space="preserve"> год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3694"/>
        <w:gridCol w:w="2340"/>
        <w:gridCol w:w="1080"/>
        <w:gridCol w:w="1080"/>
        <w:gridCol w:w="1260"/>
        <w:gridCol w:w="1080"/>
        <w:gridCol w:w="144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3694"/>
        <w:gridCol w:w="2340"/>
        <w:gridCol w:w="1080"/>
        <w:gridCol w:w="1080"/>
        <w:gridCol w:w="1260"/>
        <w:gridCol w:w="1080"/>
        <w:gridCol w:w="144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Развитие транспортной системы Алексеевского сельского поселения»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Алексеевского сельского поселения по жилищно – коммунальному хозяйству, строительству и благоустройству, О.А.Задорожни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</w:t>
              <w:softHyphen/>
              <w:t>мобильных дорог общего пользова</w:t>
              <w:softHyphen/>
              <w:t xml:space="preserve">ния местного значения 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, О.А.Задорож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</w:t>
              <w:softHyphen/>
              <w:t>бильных дорог в полном объ</w:t>
              <w:softHyphen/>
              <w:t>е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 автомо</w:t>
              <w:softHyphen/>
              <w:t>бильных дорог об</w:t>
              <w:softHyphen/>
              <w:t xml:space="preserve">щего пользования местного значения 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, О.А.Задорож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 автомо</w:t>
              <w:softHyphen/>
              <w:t>бильных дорог в полном объ</w:t>
              <w:softHyphen/>
              <w:t>е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Контрольное событие  муниципальной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1.  Реализация соглашения между Администрацией Октябрьского района и Администрацией Алексеевского сельского поселения о передаче осуществления части своих полномочий в области использования автомобильных дорог и осуществления дорожной деятельности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, О.А.Задорож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расходование межбюджетных трансферт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лежащее состояния дорог общего пользования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ая транспортная система, обеспечивающая стабильное развитие Алексеевского сельского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транспортно-эксплуатационных показателей автомобильных дорог общего пользования местного 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, О.А.Задорож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и кадровой работе                                                                                         Н.А.Ходеева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User1</cp:lastModifiedBy>
  <cp:lastPrinted>2022-08-02T09:22:00Z</cp:lastPrinted>
  <dcterms:modified xsi:type="dcterms:W3CDTF">2022-08-02T06:22:00Z</dcterms:modified>
  <cp:revision>45</cp:revision>
  <dc:subject/>
  <dc:title/>
</cp:coreProperties>
</file>