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1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7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Управление муниципальными 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финансами и создание условий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ля эффективного у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6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Управление муниципальными 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на 2022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г. № 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Управление муниципальными  финансами и создание условий для эффективного управления муниципальными финансами» </w:t>
      </w: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960"/>
        <w:gridCol w:w="1080"/>
        <w:gridCol w:w="1080"/>
        <w:gridCol w:w="1260"/>
        <w:gridCol w:w="1080"/>
        <w:gridCol w:w="1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960"/>
        <w:gridCol w:w="1080"/>
        <w:gridCol w:w="1080"/>
        <w:gridCol w:w="1260"/>
        <w:gridCol w:w="108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Алексе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</w:t>
              <w:softHyphen/>
              <w:t>тивных нало</w:t>
              <w:softHyphen/>
              <w:t>говых льгот местного уровня и реали</w:t>
              <w:softHyphen/>
              <w:t>зация мер, направ</w:t>
              <w:softHyphen/>
              <w:t>ленных на их оптимиза</w:t>
              <w:softHyphen/>
              <w:t xml:space="preserve">ц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30 году более 90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 Нормативно-методическое обеспечение и организация бюджетного процесса 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решений Собрания депутатов Алексеевского сельского поселения о бюджете Алексеевского сельского поселения на очередной финансовый год и плановый период и об отчете об исполнении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20 год и плановый период 2021-2022 год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проекта решения о бюджете Алексеевского сельского поселения на 2020 год в Собрание депутатов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Управление муниципальным долгом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Алексеевского сельского поселения и планирование расходов на его обслуживание в пределах, установленных Бюджетным кодексом Российской Федерации, отсутствие просроченной задолженности по долговым обязательствам и расходам на обслуживание муниципального долг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ам на обслужив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йствие повышению качества управления муниципальными финансам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вышения качества управления муниципальными финансами; соблюдение требований бюджетного законодатель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бюджетного планирования и исполнения бюджета поселения, управления долговыми обязательствами, муниципальной собственностью и оказания муниципальных услуг, прозрачност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</w:t>
              <w:softHyphen/>
              <w:t xml:space="preserve">цесс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кредиторской задолженности бюджета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0-01-16T13:39:00Z</cp:lastPrinted>
  <dcterms:modified xsi:type="dcterms:W3CDTF">2021-12-30T10:45:00Z</dcterms:modified>
  <cp:revision>43</cp:revision>
  <dc:subject/>
  <dc:title/>
</cp:coreProperties>
</file>