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.12.2023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5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Алексеевского сел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на 202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Развитие культуры Алексеевского сельского поселения на 2024 год (далее – план реализации) согласно приложению к настоящему распоряже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3 г. № 85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культуры Алексеевского сельского поселения» на 2024 год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азвитие культуры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учежи О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учежи О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 xml:space="preserve">можностей для духовного разви-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сходы на софинансирование средств областного бюджета на повышения заработной платы муниципальных учреждений культуры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учежи О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выполнение Указов Президент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 на капитальный ремонт муниципальных учреждений культу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учежи О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возможности для духовного развития ж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амятника воинам Великой Отечественной Войн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учежи О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можности для духовного развития ж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7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учежи О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можности для духовного развития ж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Адаптация приоритетных объектов социальной инфраструк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учежи О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беспрепятственного доступа к объектам и услугам инвалидов и других маломобильных групп населения в МУК «Алексеев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сходы на создание архитектурной доступности маломобильных групп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учежи О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питальный ремонт организаций культу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 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глашения о порядке и условиях предоставления субсидии на иные це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учежи О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словий для беспрепятственного доступа к объектам и услугам инвалидов и других маломобильных групп населения в МУК «Алексеевский СД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предоставления услуг в сфере реабилитации с целью интеграции инвалидов в общество, вовлечение в культурную жизнь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учежи О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3-01-06T11:41:00Z</cp:lastPrinted>
  <dcterms:modified xsi:type="dcterms:W3CDTF">2024-01-03T10:19:00Z</dcterms:modified>
  <cp:revision>65</cp:revision>
  <dc:subject/>
  <dc:title/>
</cp:coreProperties>
</file>