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08.2024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5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2 от 22.12.2023 г. «Об утверждении пла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4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Благоустройство: озеленение и освещение территории Алексеевского сельского поселения» на 2024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 главы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А.Задорож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4 г. № 35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4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бустройство, устройство инициатив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Мероприятия по грантовой поддержке местных инициатив граждан, проживающих в сельской мест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ственно значимых проектов по благоустройству сельских территор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5-15T10:31:00Z</cp:lastPrinted>
  <dcterms:modified xsi:type="dcterms:W3CDTF">2024-08-15T11:41:00Z</dcterms:modified>
  <cp:revision>90</cp:revision>
  <dc:subject/>
  <dc:title/>
</cp:coreProperties>
</file>