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497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11.2022 года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0        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82 от 24.12.2021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2 год</w:t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Благоустройство: озеленение и освещение территории Алексеевского сельского поселения» на 2022 год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 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22 г. № 60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: озеленение и освещение территории Алексеевского сельского поселения» на 2022</w:t>
      </w:r>
      <w:r>
        <w:rPr/>
        <w:t xml:space="preserve">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тойчивого развития сельских территорий на реализацию общественно значимых проектов по благоустройств у сельских территор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 у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проектов инициативного бюджетирова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7. Мероприятия по грантовой поддержке местных инициатив граждан, проживающих в сельской мест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2-11-25T13:19:00Z</cp:lastPrinted>
  <dcterms:modified xsi:type="dcterms:W3CDTF">2022-11-25T10:19:00Z</dcterms:modified>
  <cp:revision>77</cp:revision>
  <dc:subject/>
  <dc:title/>
</cp:coreProperties>
</file>