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7.12.2019 года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02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«Управление муниципальными 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финансами и создание условий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для эффективного управления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муниципальными финансами»</w:t>
      </w:r>
      <w:r>
        <w:rPr>
          <w:rFonts w:cs="Times New Roman" w:ascii="Times New Roman" w:hAnsi="Times New Roman"/>
          <w:sz w:val="28"/>
          <w:szCs w:val="28"/>
        </w:rPr>
        <w:t xml:space="preserve"> на 2020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65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Calibri"/>
          <w:kern w:val="2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лан реализации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«Управление муниципальными  финансами и создание условий для эффективного управления муниципальными финансами»</w:t>
      </w:r>
      <w:r>
        <w:rPr>
          <w:rFonts w:cs="Times New Roman" w:ascii="Times New Roman" w:hAnsi="Times New Roman"/>
          <w:sz w:val="28"/>
          <w:szCs w:val="28"/>
        </w:rPr>
        <w:t xml:space="preserve"> на 2020 год (далее – план реализации) согласно приложению к настоящему распоряжению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19 г. № 10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«Управление муниципальными  финансами и создание условий для эффективного управления муниципальными финансами» </w:t>
      </w:r>
      <w:r>
        <w:rPr>
          <w:rFonts w:cs="Times New Roman" w:ascii="Times New Roman" w:hAnsi="Times New Roman"/>
          <w:sz w:val="28"/>
          <w:szCs w:val="28"/>
        </w:rPr>
        <w:t>на 2020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960"/>
        <w:gridCol w:w="1080"/>
        <w:gridCol w:w="1080"/>
        <w:gridCol w:w="1260"/>
        <w:gridCol w:w="1080"/>
        <w:gridCol w:w="12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960"/>
        <w:gridCol w:w="1080"/>
        <w:gridCol w:w="1080"/>
        <w:gridCol w:w="1260"/>
        <w:gridCol w:w="1080"/>
        <w:gridCol w:w="126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юджета Алексеевского сельского поселения в рамках и с учетом долгосрочного прогноза параметров бюджетной системы Алексеевского сельского поселения, что обеспечит стабильность, предсказуемость бюджетной политики, исполнение расходных обязатель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 бюджета </w:t>
            </w:r>
            <w:r>
              <w:rPr>
                <w:bCs/>
                <w:kern w:val="2"/>
                <w:sz w:val="24"/>
                <w:szCs w:val="24"/>
              </w:rPr>
              <w:t>Алексее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и снижением недоимк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эффективности налого</w:t>
              <w:softHyphen/>
              <w:t>вых льгот, установленных Собранием депутатов Алексе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мена неэффек</w:t>
              <w:softHyphen/>
              <w:t>тивных нало</w:t>
              <w:softHyphen/>
              <w:t>говых льгот местного уровня и реали</w:t>
              <w:softHyphen/>
              <w:t>зация мер, направ</w:t>
              <w:softHyphen/>
              <w:t>ленных на их оптимиза</w:t>
              <w:softHyphen/>
              <w:t xml:space="preserve">цию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ор</w:t>
              <w:softHyphen/>
              <w:t>мирование расходов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формиро</w:t>
              <w:softHyphen/>
              <w:t>вание и исполнение бюджета Алексеевского сельского поселения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бюджета поселения, формируемых в рам</w:t>
              <w:softHyphen/>
              <w:t>ках муниципальных программ, к общему объему расходов  бюджета поселения составит в 2030 году более 90 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программы Принятие постановления Администрации Алексеевского сельского поселения об утверждении долгосрочной бюджетной стратегии Алексеевского сельского поселения на период до 2030 г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тверждение долгосрочной бюджетной стратегии Алексеевского сельского поселения на период до 2030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 Нормативно-методическое обеспечение и организация бюджетного процесса 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решений Собрания депутатов Алексеевского сельского поселения о бюджете Алексеевского сельского поселения на очередной финансовый год и плановый период и об отчете об исполнении бюджета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 Собрания депутатов поселения, нормативных право</w:t>
              <w:softHyphen/>
              <w:t>вых актов Администрации Алексеевского сельского поселения, подготовка и приня</w:t>
              <w:softHyphen/>
              <w:t>тие нормативных правовых актов по вопросам органи</w:t>
              <w:softHyphen/>
              <w:t>зации бюджет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ственного и своевременного исполнения бюджета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3.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Организация и осуществлени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нутреннего муниципального финансового контроля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за соблюдением бюджетн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сфере закупок получателями средств бюджета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ечение 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 муниципальных нужд и принятие мер по недопущению их в дальнейше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методологической базы по осуществлению внутреннего муниципального  финансового контро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в Собрание депутатов Алексеевского сельского поселения проекта решения «О бюджете Алексеевского сельского поселения на 2020 год и плановый период 2021-2022 годы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несение проекта решения о бюджете Алексеевского сельского поселения на 2020 год в Собрание депутатов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дпрограмма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Управление муниципальным долгом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ма муниципального долга Алексеевского сельского поселения и планирование расходов на его обслуживание в пределах, установленных Бюджетным кодексом Российской Федерации, отсутствие просроченной задолженности по долговым обязательствам и расходам на обслуживание муниципального долга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1. Обеспечение проведения еди</w:t>
              <w:softHyphen/>
              <w:t>ной политики муниципальных заимствований Алексее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экономически обоснованного объема муниципального долга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</w:t>
              <w:softHyphen/>
              <w:t>сигнований на обслуживание муниципального долга Алексе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сутствие просроченной задолженности по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расходам на обслуживан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я Алексеевского сельского поселения о привлечении заемных средст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заемных средств для обеспечения сбалансированности бюджета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 4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действие повышению качества управления муниципальными финансам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повышения качества управления муниципальными финансами; соблюдение требований бюджетного законодательст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бюджетного планирования и исполнения бюджета поселения, управления долговыми обязательствами, муниципальной собственностью и оказания муниципальных услуг, прозрачности бюджет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тодическая поддержка осу</w:t>
              <w:softHyphen/>
              <w:t>ществления бюджетного про</w:t>
              <w:softHyphen/>
              <w:t xml:space="preserve">цесса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вышение качества управления бюджет</w:t>
              <w:softHyphen/>
              <w:t xml:space="preserve">ным процесс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блюдение требова</w:t>
              <w:softHyphen/>
              <w:t>ний бюджетного за</w:t>
              <w:softHyphen/>
              <w:t>конод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качества управления муниципальными финансам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учение объектив</w:t>
              <w:softHyphen/>
              <w:t>ной информации о качестве организа</w:t>
              <w:softHyphen/>
              <w:t>ции бюджетного процесса на основании формали</w:t>
              <w:softHyphen/>
              <w:t>зованных под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подпрограмм Проведение мониторинга бюджетных учреждений качества управления бюджетным процессом за отчетный финансовый го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качества бюджетных учреждений управления бюджетным процессом за отчетный финансов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стабильных финансовых условий для повышения уровня и качества жизни населения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сутствие просроченной кредиторской задолженности бюджета по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0-01-16T13:39:00Z</cp:lastPrinted>
  <dcterms:modified xsi:type="dcterms:W3CDTF">2020-01-16T10:40:00Z</dcterms:modified>
  <cp:revision>39</cp:revision>
  <dc:subject/>
  <dc:title/>
</cp:coreProperties>
</file>