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1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0 от 24.12.2020 г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Обеспечение общественного порядка и противодействие преступности Алексеевского сельского поселения» на 2021 год изложить в новой редак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 Инспек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29T15:40:00Z</cp:lastPrinted>
  <dcterms:modified xsi:type="dcterms:W3CDTF">2021-12-29T12:40:00Z</dcterms:modified>
  <cp:revision>59</cp:revision>
  <dc:subject/>
  <dc:title/>
</cp:coreProperties>
</file>