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864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Алексеев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3.12.2022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72                           с.Алексеевка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лана реализации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ожарная безопасность и защита населения и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и Алексеевского сельского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от чрезвычайных ситуаций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на 2023 год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30 Устава муниципального образования «Алексеевское сельское поселение», статьей 179 Бюджетного Кодекса Российской Федерации,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остановлением Администрации Алексеевского сельского поселения от 10.09.2018 г. № 82 «Об утверждении Порядка разработки, реализации и оценки эффективности муниципальных программ Алексеевского сельского поселения Октябрьского района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Утвердить план реализации муниципальной программы «Пожарная безопасность и защита населения и территории Алексеевского сельского поселения от чрезвычайных ситуаций» на 2023 год (далее – план реализации) согласно приложению к настоящему распоряжению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распоряжение вступает в силу со дня его подписания.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1"/>
        <w:gridCol w:w="5034"/>
      </w:tblGrid>
      <w:tr>
        <w:trPr/>
        <w:tc>
          <w:tcPr>
            <w:tcW w:w="5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лава Администрации Алексеевского  </w:t>
              <w:br/>
              <w:t>сельского поселения</w:t>
            </w:r>
          </w:p>
        </w:tc>
        <w:tc>
          <w:tcPr>
            <w:tcW w:w="50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Ю.В.Кашпо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Алексее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12.2022 г. № 7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 реализации муниципальной программы «Пожарная безопасность и защита населения и территории Алексеевского сельского поселения от чрезвычайных ситуаций» на 2023 </w:t>
      </w:r>
      <w:r>
        <w:rPr/>
        <w:t>год</w:t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254"/>
        <w:gridCol w:w="3780"/>
        <w:gridCol w:w="1080"/>
        <w:gridCol w:w="1080"/>
        <w:gridCol w:w="1260"/>
        <w:gridCol w:w="1080"/>
        <w:gridCol w:w="144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254"/>
        <w:gridCol w:w="3780"/>
        <w:gridCol w:w="1080"/>
        <w:gridCol w:w="1080"/>
        <w:gridCol w:w="1260"/>
        <w:gridCol w:w="1080"/>
        <w:gridCol w:w="144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жарная безопасность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спектор по вопросам пожарной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.Н.Щербак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ов возникновения пожаров и смягчение их возможных последстви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оперативности реагирования добровольной пожарной дружины поселения; выполнение мероприятий по противопожарной пропаганде и пропаганде  безопасности в чрезвычайных ситуациях. повышение защищенности учреждений социальной сферы от пожар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ащение техникой, оборудованием, снаряжением и улучшение материально-технической базы по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спектор по вопросам пожарной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.Н.Щербак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оперативных возможностей при тушении пожаров и спасании людей на пожар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ятие постановления Администрации Алексеевского сельского поселения «О порядке обеспечения первичных мер пожарной безопасности в границах населенных пунктов Алексеевского сельского поселения, в муниципальных организациях и учреждениях Алексеевского сельского посел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ятие постановление Администрации Алексеевского сельского поселения «Об определении форм участия граждан в обеспечении первичных мер пожарной безопасности Алексеевского сельского поселения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спектор по вопросам пожарной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.Н.Щербак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вичных мер пожарной безопас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щита от чрезвычайных ситуаций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спектор по вопросам пожарной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.Н.Щербак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ов возникновения чрезвычайных ситуаций и смягчение их возможных последствий; повышение уровня безопасности населения от чрезвычайных ситуаций природного и техногенного характера; улучшение процесса обучения и повышение уровня подготовки руководителей организаций поселения к действиям при возникновении чрезвычайных ситуац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хранения и обновления материального резерва для ликвидации чрезвычайных ситуац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учшение системы информирования населения поселения для своевременного доведения информации об угрозе и возникновении чрезвычайных ситуаций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профилактических мероприятий по предотвращению чрезвычайных ситуаций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шение готовности населения к действиям при возникновении чрезвычайных ситу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ащение техникой, оборудованием, снаряжением и улучшение материально-технической базы по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спектор по вопросам пожарной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.Н.Щербак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оперативных возможностей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готовности и модернизация системы оповещения населения по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спектор по вопросам пожарной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.Н.Щербак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информирование населения об угрозе и возникновении чрезвычайных ситу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спектор по вопросам пожарной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.Н.Щербак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илактических мероприятий и повышение готовности населения к действиям при возникновении пожаров, чрезвычайных ситуаций и происшествий на вод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ятие постановления Администрации Алексеевского сельского «Об организации первоочередного жизнеобеспечения населения при чрезвычайной ситуации на территории Алексеевского сельского посел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ятие постановление Администрации Алексеевского сельского поселения «О подготовке и содержании в готовности сил и средств для защиты населения Алексеевского сельского поселения от чрезвычайных ситуаций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спектор по вопросам пожарной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.Н.Щербак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 действиям сил и средств при возникновении чрезвычайных ситу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Обеспечение безопасности на воде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спектор по вопросам пожарной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.Н.Щербак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ов возникновения несчастных случаев на воде и смягчения их возможных последств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техникой, оборудованием, снаряжением и улучшение материально-технической базы по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спектор по вопросам пожарной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.Н.Щербак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оперативных возможностей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ятие постановления Администрации Алексеевского сельского поселения «О мерах по обеспечению безопасности и спасению людей на водных объектах в границах Алексеевского сельского поселения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спектор по вопросам пожарной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.Н.Щербак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на водных объектах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спектор по вопросам пожарной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.Н.Щербак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ов возникновения пожаров, чрезвычайных ситуаций, несчастных случаев на воде и смягчение их возможных после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вий; повышение уровня безопасности населения от чрезвычайных ситуаций природного и техногенного характера, пожаров и происшествий на водных объектах; улучшение процесса обучения и повышения уровня подготовки специалистов Алексеевского сельского поселения  к действиям при возникновении чрезвычайных ситуаций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учшение системы информирования населения поселения для своевременного доведения информации об угрозе и возникновении чрезвычайных ситуаций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профилактических мероприятий по предотвращению пожаров, чрезвычайных ситуаций и происшествий на воде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шение готовности населения к действиям при возникновении пожаров, чрезвычайных ситуаций и происшествий на вод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 w:type="textWrapping" w:clear="all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п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й и кадровой работе                                                                                         Н.А.Ходеева</w:t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User1</cp:lastModifiedBy>
  <cp:lastPrinted>2013-10-18T11:48:00Z</cp:lastPrinted>
  <dcterms:modified xsi:type="dcterms:W3CDTF">2023-01-06T08:45:00Z</dcterms:modified>
  <cp:revision>48</cp:revision>
  <dc:subject/>
  <dc:title/>
</cp:coreProperties>
</file>