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.12.2023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7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«Управление муниципальными 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финансами и создание условий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для эффективного управ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на 202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65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/>
          <w:kern w:val="2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Управление муниципальными  финансами и создание условий для эффективного управления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на 2024 год (далее – план реализации)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3 г. № 8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«Управление муниципальными  финансами и создание условий для эффективного управления муниципальными финансами» </w:t>
      </w:r>
      <w:r>
        <w:rPr>
          <w:rFonts w:cs="Times New Roman" w:ascii="Times New Roman" w:hAnsi="Times New Roman"/>
          <w:sz w:val="28"/>
          <w:szCs w:val="28"/>
        </w:rPr>
        <w:t>на 2024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960"/>
        <w:gridCol w:w="1080"/>
        <w:gridCol w:w="1080"/>
        <w:gridCol w:w="1260"/>
        <w:gridCol w:w="1080"/>
        <w:gridCol w:w="1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960"/>
        <w:gridCol w:w="1080"/>
        <w:gridCol w:w="1080"/>
        <w:gridCol w:w="1260"/>
        <w:gridCol w:w="1080"/>
        <w:gridCol w:w="1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юджета Алексеевского сельского поселения в рамках и с учетом долгосрочного прогноза параметров бюджетной системы Алексеев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  <w:sz w:val="24"/>
                <w:szCs w:val="24"/>
              </w:rPr>
              <w:t>Алексе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Собранием депутатов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мена неэффек</w:t>
              <w:softHyphen/>
              <w:t>тивных нало</w:t>
              <w:softHyphen/>
              <w:t>говых льгот местного уровня и реали</w:t>
              <w:softHyphen/>
              <w:t>зация мер, направ</w:t>
              <w:softHyphen/>
              <w:t>ленных на их оптимиза</w:t>
              <w:softHyphen/>
              <w:t xml:space="preserve">ц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формиро</w:t>
              <w:softHyphen/>
              <w:t>вание и исполнение бюджета Алексее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30 году более 90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Алексеевского сельского поселения об утверждении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верждение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 Нормативно-методическое обеспечение и организация бюджетного процесса 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решений Собрания депутатов Алексеевского сельского поселения о бюджете Алексеевского сельского поселения на очередной финансовый год и плановый период и об отчете об исполнении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Алексее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 муниципальных нужд и принятие мер по недопущению их в дальнейш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тодологической базы по осуществлению внутреннего муниципального  финансового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на 2024 год и плановый период 2025-2026 год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проекта решения о бюджете Алексеевского сельского поселения на 2025 год в Собрание депутатов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Управление муниципальным долгом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Алексеевского сельского поселения и планирование расходов на его обслуживание в пределах, установленных Бюджетным кодексом Российской Федерации, отсутствие просроченной задолженности по долговым обязательствам и расходам на обслуживание муниципального долг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Обеспечение проведения еди</w:t>
              <w:softHyphen/>
              <w:t>ной политики муниципальных заимствований Алексе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экономически обоснованного объема муниципального долга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расходам на обслужива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лексеевского сельского поселения о привлечении заемных средст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 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йствие повышению качества управления муниципальными финансам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овышения качества управления муниципальными финансами; соблюдение требований бюджетного законодатель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бюджетного планирования и исполнения бюджета поселения, управления долговыми обязательствами, муниципальной собственностью и оказания муниципальных услуг, прозрачности бюдже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ая поддержка осу</w:t>
              <w:softHyphen/>
              <w:t>ществления бюджетного про</w:t>
              <w:softHyphen/>
              <w:t xml:space="preserve">цесс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сутствие просроченной кредиторской задолженности бюджета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4-01-03T13:28:00Z</cp:lastPrinted>
  <dcterms:modified xsi:type="dcterms:W3CDTF">2024-01-03T10:29:00Z</dcterms:modified>
  <cp:revision>47</cp:revision>
  <dc:subject/>
  <dc:title/>
</cp:coreProperties>
</file>