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4 от 27.12.2019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 «План реализации муниципальной программы «Социальная поддержка граждан Алексеевского сельского поселения» на 2020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7T08:11:00Z</cp:lastPrinted>
  <dcterms:modified xsi:type="dcterms:W3CDTF">2021-01-15T13:20:00Z</dcterms:modified>
  <cp:revision>48</cp:revision>
  <dc:subject/>
  <dc:title/>
</cp:coreProperties>
</file>