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94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12.2020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8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№ 99 от 27.12.2019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Алексеевского сель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 на 2020 год</w:t>
      </w:r>
      <w:r>
        <w:rPr>
          <w:rFonts w:cs="Times New Roman" w:ascii="Times New Roman" w:hAnsi="Times New Roman"/>
        </w:rPr>
        <w:t>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Развитие культуры Алексеевского сельского поселения» на 2020 год изложить в новой редак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0 г. № 68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культуры Алексеевского сельского поселения» на 2020 год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406"/>
        <w:gridCol w:w="1080"/>
        <w:gridCol w:w="1080"/>
        <w:gridCol w:w="1260"/>
        <w:gridCol w:w="1080"/>
        <w:gridCol w:w="9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406"/>
        <w:gridCol w:w="1080"/>
        <w:gridCol w:w="1080"/>
        <w:gridCol w:w="1260"/>
        <w:gridCol w:w="1080"/>
        <w:gridCol w:w="90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азвитие культуры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 xml:space="preserve">можностей для духовного разви-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Субсидия на софинансирование повышения заработной платы муниципальных учреждений культуры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выполнение Указов Президент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УК «Алексеевский сельский дом культуры», расположенный по адресу: Ростовская область, Октябрьский район, с.Алексеевка, ул.Ленина, 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возможности для духовного развития ж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историческ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амятника воинам Великой Отечественной Войн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историческ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Адаптация приоритетных объектов социальной инфраструк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беспрепятственного доступа к объектам и услугам инвалидов и других маломобильных групп населения в МУК «Алексеев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Создание архитектурной доступности маломобильных групп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глашения о порядке и условиях предоставления субсидии на иные це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словий для беспрепятственного доступа к объектам и услугам инвалидов и других маломобильных групп населения в МУК «Алексеевский СДК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предоставления услуг в сфере реабилитации с целью интеграции инвалидов в общество, вовлечение в культурную жизнь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экономики и финансов                                                              Е.В.Клименко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03-05T10:51:00Z</cp:lastPrinted>
  <dcterms:modified xsi:type="dcterms:W3CDTF">2021-03-05T08:12:00Z</dcterms:modified>
  <cp:revision>63</cp:revision>
  <dc:subject/>
  <dc:title/>
</cp:coreProperties>
</file>