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храна окружающей среды и рациональное природопользование Алексеевского сельского поселения» 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8-12-13T06:32:00Z</dcterms:modified>
  <cp:revision>43</cp:revision>
  <dc:subject/>
  <dc:title/>
</cp:coreProperties>
</file>