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1.2020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7 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8 от 27.12.2019 го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»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20 год (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0 г. № 57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0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парковой зоны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          Е.В.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12-03T14:42:00Z</cp:lastPrinted>
  <dcterms:modified xsi:type="dcterms:W3CDTF">2020-12-03T11:42:00Z</dcterms:modified>
  <cp:revision>57</cp:revision>
  <dc:subject/>
  <dc:title/>
</cp:coreProperties>
</file>