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1.2019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5 от 07.11.2018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общественного порядка и противодействие преступности Алексеевского сельского поселения»  на 2019 год изложить в новой редакции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9-01-21T11:37:00Z</cp:lastPrinted>
  <dcterms:modified xsi:type="dcterms:W3CDTF">2019-01-21T08:45:00Z</dcterms:modified>
  <cp:revision>48</cp:revision>
  <dc:subject/>
  <dc:title/>
</cp:coreProperties>
</file>