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07.2022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7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85 от 24.12.2021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культуры Алексеевского сельского поселения» на 2022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2 г. № 37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2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средств областного бюджета на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на капитальный ремонт муниципальных учреждени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2-07-08T17:00:00Z</cp:lastPrinted>
  <dcterms:modified xsi:type="dcterms:W3CDTF">2022-08-01T15:16:00Z</dcterms:modified>
  <cp:revision>66</cp:revision>
  <dc:subject/>
  <dc:title/>
</cp:coreProperties>
</file>