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0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5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я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96 от 27.12.2020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0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20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г. № 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20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21-01-04T10:33:00Z</dcterms:modified>
  <cp:revision>46</cp:revision>
  <dc:subject/>
  <dc:title/>
</cp:coreProperties>
</file>