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7.09.2019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59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оряжение Администрации Алексеевского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№ 78 от 07.11.2018 г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муниципальной службы Алексеев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19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«План реализации муниципальной программы «Развитие муниципальной службы Алексеевского сельского поселения»  на 2019 год изложить в новой редакции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9.2019 г. № 5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«Развитие муниципальной службы Алексеевского сельского поселения» </w:t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9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комплекса мероприятий по повышению результативности деятельности Администрации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тверждение решение Собрания депутатов Алексеевского сельского поселения «Об утверждении Положения о муниципальной службе в Алексеевском сельском поселении Октябрьского район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деятельности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2. 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  <w:p>
            <w:pPr>
              <w:pStyle w:val="ConsPlusCel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лименко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в средствах массовой информации Алексеевского сельского поселения количества материалов о деятельности Администрации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сходы на официальную публикацию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 xml:space="preserve">Основное  мероприятие 2.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сходы на выплаты по оплате труда работников Администрации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.В.Клименко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 xml:space="preserve">Основное  мероприятие 2.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сходы на обеспечение функций Администрации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.В.Клименко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несение в Собрание депутатов Алексеевского сельского поселения проекта решения «О бюджете Алексеевского сельского поселения  на 2020 год и плановый период 2021-2022 годов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менко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евременное внесение проекта решения в Собрание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О бюджете Алексеевского сельского поселения  на 2020 год и плановый период 2021-2022 год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менко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ивлекательности муниципальной служб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 Знак Знак5"/>
    <w:basedOn w:val="Style13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1-02-24T16:17:00Z</cp:lastPrinted>
  <dcterms:modified xsi:type="dcterms:W3CDTF">2021-02-24T13:17:00Z</dcterms:modified>
  <cp:revision>53</cp:revision>
  <dc:subject/>
  <dc:title/>
</cp:coreProperties>
</file>