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.11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5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Алексее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общественного порядка и противодействие преступности Алексеевского сельского поселения»  на 2019 год (далее – план реализации) согласно приложению к настоящему распоряжению.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8 г. №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4.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6. Проведение исследований в целях определения уровня коррупции в Алексеевском сельском поселении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лексеевском сельском поселен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аменоломненском городском поселен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0. 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 Инспектор по работе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филактике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8-12-13T08:10:00Z</dcterms:modified>
  <cp:revision>42</cp:revision>
  <dc:subject/>
  <dc:title/>
</cp:coreProperties>
</file>