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12.2019 года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01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-коммунальным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ами населения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0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280" w:after="280"/>
        <w:ind w:right="-6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/>
          <w:kern w:val="2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Обеспечение качественными жилищно-коммунальными услугами населения Алексеевского сельского поселения» на 2020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г. № 1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качественными жилищно-коммунальными услугами населения Алексеевского сельского поселения» на 2020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«Обеспечение качественными жилищно-коммунальными услугами населения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беспечения бесперебойности и роста качества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spacing w:lineRule="auto" w:line="225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ощрение победителей по итогам районных конкурсов в сфере управления многоквар</w:t>
              <w:softHyphen/>
              <w:t>тирными дома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лучшение качества обслуживания жилищного фон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0-01-16T13:29:00Z</cp:lastPrinted>
  <dcterms:modified xsi:type="dcterms:W3CDTF">2020-01-16T10:29:00Z</dcterms:modified>
  <cp:revision>41</cp:revision>
  <dc:subject/>
  <dc:title/>
</cp:coreProperties>
</file>