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.05.2021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0   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77 от 24.12.2020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1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Благоустройство: озеленение и освещение территории Алексеевского сельского поселения» на 2021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1 г. № 30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1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2-08T13:23:00Z</cp:lastPrinted>
  <dcterms:modified xsi:type="dcterms:W3CDTF">2021-06-07T07:21:00Z</dcterms:modified>
  <cp:revision>54</cp:revision>
  <dc:subject/>
  <dc:title/>
</cp:coreProperties>
</file>