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7.11.2018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8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Развитие муниципальной службы Алексеевского сельского поселения»  на 2019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8 г. № 7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 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плановый период 2021-2022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2-24T09:03:00Z</cp:lastPrinted>
  <dcterms:modified xsi:type="dcterms:W3CDTF">2021-02-24T06:06:00Z</dcterms:modified>
  <cp:revision>42</cp:revision>
  <dc:subject/>
  <dc:title/>
</cp:coreProperties>
</file>