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2.2021 года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4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-коммунальным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ами населения Алексе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2 год</w:t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280" w:after="280"/>
        <w:ind w:right="-65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/>
          <w:kern w:val="2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Обеспечение качественными жилищно-коммунальными услугами населения Алексеевского сельского поселения» на 2022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 xml:space="preserve">сельского поселения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1 г. № 8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качественными жилищно-коммунальными услугами населения Алексеевского сельского поселения» на 2022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«Обеспечение качественными жилищно-коммунальными услугами населения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беспечения бесперебойности и роста качества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spacing w:lineRule="auto" w:line="225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ощрение победителей по итогам районных конкурсов в сфере управления многоквар</w:t>
              <w:softHyphen/>
              <w:t>тирными дома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лучшение качества обслуживания жилищного фон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0-01-16T13:29:00Z</cp:lastPrinted>
  <dcterms:modified xsi:type="dcterms:W3CDTF">2021-12-30T09:54:00Z</dcterms:modified>
  <cp:revision>44</cp:revision>
  <dc:subject/>
  <dc:title/>
</cp:coreProperties>
</file>