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1.2022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3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9 от 24.12.2021 г. «Об утвержде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22 год изложить в новой реда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2 г. № 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22 </w:t>
      </w:r>
      <w:r>
        <w:rPr/>
        <w:t>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2-11-25T11:59:00Z</cp:lastPrinted>
  <dcterms:modified xsi:type="dcterms:W3CDTF">2022-11-25T08:59:00Z</dcterms:modified>
  <cp:revision>50</cp:revision>
  <dc:subject/>
  <dc:title/>
</cp:coreProperties>
</file>