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1.06.2024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25   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споряжение Администраци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еевского сельского поселения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83 от 22.12.2023 г. «Об утверждени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а реализации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Развити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ой системы Алексеевског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» на 2024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30 Устава муниципального образования «Алексеевское сельское поселение», статьей 179 Бюджетного Кодекса Российской Федерации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становлением Администрации Алексеевского сельского поселения от 10.09.2018 г. № 82 «Об утверждении Порядка разработки, реализации и оценки эффективности муниципальных программ Алексеевского сельского поселения Октябрьского района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Приложение 1 «План реализации муниципальной программы «Развитие транспортной системы Алексеевского сельского поселения» на 2024 год изложить в новой редакц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Алексее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Ю.В.Кашп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6.2024 г. № 2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Развитие транспортной системы Алексеевского сельского поселения»</w:t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4</w:t>
      </w:r>
      <w:r>
        <w:rPr/>
        <w:t xml:space="preserve"> год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3694"/>
        <w:gridCol w:w="2340"/>
        <w:gridCol w:w="1080"/>
        <w:gridCol w:w="1080"/>
        <w:gridCol w:w="1260"/>
        <w:gridCol w:w="1080"/>
        <w:gridCol w:w="144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3694"/>
        <w:gridCol w:w="2340"/>
        <w:gridCol w:w="1080"/>
        <w:gridCol w:w="1080"/>
        <w:gridCol w:w="1260"/>
        <w:gridCol w:w="1080"/>
        <w:gridCol w:w="144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Развитие транспортной системы Алексеевского сельского поселения»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Алексеевского сельского поселения по жилищно – коммунальному хозяйству, строительству и благоустройству, О.А.Задорожни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5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5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</w:t>
              <w:softHyphen/>
              <w:t>мобильных дорог общего пользова</w:t>
              <w:softHyphen/>
              <w:t xml:space="preserve">ния местного значения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, О.А.Задорож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</w:t>
              <w:softHyphen/>
              <w:t>бильных дорог в полном объ</w:t>
              <w:softHyphen/>
              <w:t>е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5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5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автомо</w:t>
              <w:softHyphen/>
              <w:t>бильных дорог об</w:t>
              <w:softHyphen/>
              <w:t xml:space="preserve">щего пользования местного значения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, О.А.Задорож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автомо</w:t>
              <w:softHyphen/>
              <w:t>бильных дорог в полном объ</w:t>
              <w:softHyphen/>
              <w:t>е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1.  Реализация соглашения между Администрацией Октябрьского района и Администрацией Алексеевского сельского поселения о передаче осуществления части своих полномочий в области использования автомобильных дорог и осуществления дорожной деятельности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, О.А.Задорож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расходование межбюджетных трансфер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лежащее состояния дорог общего пользования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ая транспортная система, обеспечивающая стабильное развитие Алексеев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транспортно-эксплуатационных показателей автомобильных дорог общего пользования местного 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, О.А.Задорож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Н.А.Ходее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User1</cp:lastModifiedBy>
  <cp:lastPrinted>2024-01-03T13:04:00Z</cp:lastPrinted>
  <dcterms:modified xsi:type="dcterms:W3CDTF">2024-06-11T13:39:00Z</dcterms:modified>
  <cp:revision>48</cp:revision>
  <dc:subject/>
  <dc:title/>
</cp:coreProperties>
</file>