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й службы Алексеевского сельского поселения»  на 2024 год (далее – план реализации) согласно приложения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4 год и плановый период 2025-2026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24:00Z</cp:lastPrinted>
  <dcterms:modified xsi:type="dcterms:W3CDTF">2024-01-03T10:25:00Z</dcterms:modified>
  <cp:revision>77</cp:revision>
  <dc:subject/>
  <dc:title/>
</cp:coreProperties>
</file>